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HRIST RE-CRUCIFIED</w:t>
      </w:r>
    </w:p>
    <w:p>
      <w:pPr>
        <w:pStyle w:val="Normal"/>
        <w:rPr>
          <w:rFonts w:ascii="Arial" w:hAnsi="Arial" w:cs="Arial"/>
          <w:b/>
          <w:b/>
        </w:rPr>
      </w:pPr>
      <w:r>
        <w:rPr>
          <w:rFonts w:cs="Arial" w:ascii="Arial" w:hAnsi="Arial"/>
          <w:b/>
        </w:rPr>
      </w:r>
    </w:p>
    <w:p>
      <w:pPr>
        <w:pStyle w:val="Normal"/>
        <w:rPr/>
      </w:pPr>
      <w:r>
        <w:rPr>
          <w:rFonts w:cs="Arial" w:ascii="Arial" w:hAnsi="Arial"/>
        </w:rPr>
        <w:t>This painting of my son is special and unique. One needs to approach it as if it was a modernist poem. When I first saw it in his studio, I felt the urge to write. It was a first. Until now my lack of knowledge in plastic arts prevented me from doing so, but this time it was different. Any inhibition I might have had was gone. It goes without saying that the opinions expressed are purely personal and reflect my own aesthetic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Christ has suffered the excruciating pain of Crucifixion. He lies in the upper part of the painting, dead, with eyes half closed and sorrowful. His arms and legs, wounded, witness His sacrifice for the salvation of humans. The two thieves are suspended on each side of the holy body, in a desperate effort to escape their agony; with an obstinacy that would befit circus acrobats they are trying to burst their fetters. This picture brings to my mind the image of the everyday man who struggles to rid himself of  his troubles, but is constantly oscillating between the “should” and the “want”, forced upo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odern world, the world of the “circus”, the spectacle of the Gypsy with a mandolin on his chest and a tame bear strikes a jarring note. In the middle of the painting, the old Gypsy man is wondering almost indifferently in the shadow of the Cross accompanied by a scrawny dog, which on a lower part of the painting, is looking for food. It is in our world, so satiated with waste, where Los Olvidados are searching for food among the leftovers of the rich.</w:t>
      </w:r>
    </w:p>
    <w:p>
      <w:pPr>
        <w:pStyle w:val="Normal"/>
        <w:rPr>
          <w:rFonts w:ascii="Arial" w:hAnsi="Arial" w:cs="Arial"/>
        </w:rPr>
      </w:pPr>
      <w:r>
        <w:rPr>
          <w:rFonts w:cs="Arial" w:ascii="Arial" w:hAnsi="Arial"/>
        </w:rPr>
      </w:r>
    </w:p>
    <w:p>
      <w:pPr>
        <w:pStyle w:val="Normal"/>
        <w:rPr/>
      </w:pPr>
      <w:r>
        <w:rPr>
          <w:rFonts w:cs="Arial" w:ascii="Arial" w:hAnsi="Arial"/>
        </w:rPr>
        <w:t>On the Gypsy’s left side there is a beautiful sheep that stands for the innocent look in the eyes of those who see life through the perspective of our long lost innocence. Scenes from Jesus Christ’s early life where He is represented among a herd of sheep, - "the Lamb of God who takes away the sin of the world" as well as among little children, - "Let the little children come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ulls on the ground bear testimony to the origins of the deceased. On the Gypsy’s right, the diamond skull of the rich yet mortal owner, lies higher than the rest, in a conspicuous spot, but in vain. "Which indeed is he that is king? Or which is soldier? Which is the wealthy, which is the needy?" Oh, the bitter irony! Death equates all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lower part of the painting, the archaeologists’ tools are evidence of man's effort to discover what the past has withheld from him and to find a solid ground on which to stand. On the left, an arrow points to the North and on the right, a ladder functions as a ruler measuring the centimeters. The modern man torments himself lingering between faith and uncertainty, also over his convictions, his deeds, his wishes and by the prospect of a better world. And above the pointing arrow, below the hind legs of the dog, thrown away among the bones, lies the Antikythera Mechanism. An allusion to the knowledge accumulated by man over the centuries, just so that he throws it away in the blink of an eye. A Library of Alexandria going up in flames, once again.</w:t>
      </w:r>
    </w:p>
    <w:p>
      <w:pPr>
        <w:pStyle w:val="Normal"/>
        <w:rPr>
          <w:rFonts w:ascii="Arial" w:hAnsi="Arial" w:cs="Arial"/>
        </w:rPr>
      </w:pPr>
      <w:r>
        <w:rPr>
          <w:rFonts w:cs="Arial" w:ascii="Arial" w:hAnsi="Arial"/>
        </w:rPr>
      </w:r>
    </w:p>
    <w:p>
      <w:pPr>
        <w:pStyle w:val="Normal"/>
        <w:rPr/>
      </w:pPr>
      <w:r>
        <w:rPr>
          <w:rFonts w:cs="Arial" w:ascii="Arial" w:hAnsi="Arial"/>
        </w:rPr>
        <w:t xml:space="preserve">The hungry dog… the millions of people who live in misery. The diamond skull… the vanity of the rich and unwise. The two thieves… the anguish of modern man to find an equilibrium. The Gypsy, who apathetically goes about his business… our society that reproduces inequalities. The saddened Jesus… the desperation of man when his sacrifices fall th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here people are tortured, there where Jesus Christ is crucified again and again. And every single time the thief is heard whispering... </w:t>
      </w:r>
    </w:p>
    <w:p>
      <w:pPr>
        <w:pStyle w:val="Normal"/>
        <w:rPr>
          <w:rFonts w:ascii="Arial" w:hAnsi="Arial" w:cs="Arial"/>
        </w:rPr>
      </w:pPr>
      <w:r>
        <w:rPr>
          <w:rFonts w:cs="Arial" w:ascii="Arial" w:hAnsi="Arial"/>
        </w:rPr>
        <w:t>"Jesus, remember me…"</w:t>
      </w:r>
    </w:p>
    <w:p>
      <w:pPr>
        <w:pStyle w:val="Normal"/>
        <w:rPr>
          <w:rFonts w:ascii="Arial" w:hAnsi="Arial" w:cs="Arial"/>
        </w:rPr>
      </w:pPr>
      <w:r>
        <w:rPr>
          <w:rFonts w:cs="Arial" w:ascii="Arial" w:hAnsi="Arial"/>
        </w:rPr>
      </w:r>
    </w:p>
    <w:p>
      <w:pPr>
        <w:pStyle w:val="Normal"/>
        <w:jc w:val="right"/>
        <w:rPr>
          <w:rFonts w:ascii="Arial" w:hAnsi="Arial" w:cs="Arial"/>
          <w:b/>
          <w:b/>
          <w:lang w:val="pt-PT"/>
        </w:rPr>
      </w:pPr>
      <w:r>
        <w:rPr>
          <w:rFonts w:cs="Arial" w:ascii="Arial" w:hAnsi="Arial"/>
          <w:b/>
          <w:lang w:val="pt-PT"/>
        </w:rPr>
        <w:t>Maria Karofyllaki-Spartalis</w:t>
      </w:r>
    </w:p>
    <w:p>
      <w:pPr>
        <w:pStyle w:val="Normal"/>
        <w:jc w:val="right"/>
        <w:rPr>
          <w:rFonts w:ascii="Arial" w:hAnsi="Arial" w:cs="Arial"/>
          <w:lang w:val="pt-PT"/>
        </w:rPr>
      </w:pPr>
      <w:r>
        <w:rPr>
          <w:rFonts w:cs="Arial" w:ascii="Arial" w:hAnsi="Arial"/>
          <w:lang w:val="pt-PT"/>
        </w:rPr>
        <w:t>November 2013</w:t>
      </w:r>
    </w:p>
    <w:p>
      <w:pPr>
        <w:pStyle w:val="Normal"/>
        <w:jc w:val="right"/>
        <w:rPr>
          <w:rFonts w:ascii="Arial" w:hAnsi="Arial" w:cs="Arial"/>
          <w:lang w:val="pt-PT"/>
        </w:rPr>
      </w:pPr>
      <w:r>
        <w:rPr>
          <w:rFonts w:cs="Arial" w:ascii="Arial" w:hAnsi="Arial"/>
          <w:lang w:val="pt-PT"/>
        </w:rPr>
        <w:t>Agios Nikolaos, Crete</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b/>
        </w:rPr>
        <w:t>Note 1</w:t>
      </w:r>
      <w:r>
        <w:rPr>
          <w:rFonts w:cs="Arial" w:ascii="Arial" w:hAnsi="Arial"/>
        </w:rPr>
        <w:t xml:space="preserve">   My mother did not write this text thinking it would be included in the catalogue. Actually, when I told her that it would be included, she had strong objections about it being published. But, alas if the only son of a Cretan woman listened to his mother!</w:t>
      </w:r>
    </w:p>
    <w:p>
      <w:pPr>
        <w:pStyle w:val="Normal"/>
        <w:rPr>
          <w:rFonts w:ascii="Arial" w:hAnsi="Arial" w:cs="Arial"/>
        </w:rPr>
      </w:pPr>
      <w:r>
        <w:rPr>
          <w:rFonts w:cs="Arial" w:ascii="Arial" w:hAnsi="Arial"/>
        </w:rPr>
      </w:r>
    </w:p>
    <w:p>
      <w:pPr>
        <w:pStyle w:val="Normal"/>
        <w:rPr/>
      </w:pPr>
      <w:r>
        <w:rPr>
          <w:rFonts w:cs="Arial" w:ascii="Arial" w:hAnsi="Arial"/>
          <w:b/>
        </w:rPr>
        <w:t>Note 2</w:t>
      </w:r>
      <w:r>
        <w:rPr>
          <w:rFonts w:cs="Arial" w:ascii="Arial" w:hAnsi="Arial"/>
        </w:rPr>
        <w:t xml:space="preserve">   My mother and my father wanted me to become an engineer. It was them who forced me to finish the Technical University (God bless them) and I handed them my degree and went on my way (like a stubborn mule). We were not on speaking terms for years. The first attempt to approach one another took place when my first daughter was born. The first time I told my mother I loved her was when I put the baby in her arms. Today, my daughter is in 3</w:t>
      </w:r>
      <w:r>
        <w:rPr>
          <w:rFonts w:cs="Arial" w:ascii="Arial" w:hAnsi="Arial"/>
          <w:vertAlign w:val="superscript"/>
        </w:rPr>
        <w:t>rd</w:t>
      </w:r>
      <w:r>
        <w:rPr>
          <w:rFonts w:cs="Arial" w:ascii="Arial" w:hAnsi="Arial"/>
        </w:rPr>
        <w:t xml:space="preserve"> grade and I have yet to repeat these words to my mother. The second approach took place when my second daughter was born. That was when my father and I made our peace. An unstable peace, but a peace still. And now, with this text, and my cunning mother's admission that her stubborn son finally succeeded to move her with his art, the third and final reconciliation has undoubtedly taken place. It’s been almost thirty year that we’ve been fighting, mom. I’m tired of disappointing you and dad and now all of a sudden, I've been absolved. I love you a lot; but let's not say it all the time... right?</w:t>
      </w:r>
    </w:p>
    <w:sectPr>
      <w:footerReference w:type="default" r:id="rId2"/>
      <w:type w:val="nextPage"/>
      <w:pgSz w:w="11906" w:h="16838"/>
      <w:pgMar w:left="1800" w:right="1800" w:gutter="0" w:header="0"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0:00Z</dcterms:created>
  <dc:creator>Νεφέλη Δημητρακοπούλου</dc:creator>
  <dc:description/>
  <cp:keywords/>
  <dc:language>en-US</dc:language>
  <cp:lastModifiedBy>macbookpro</cp:lastModifiedBy>
  <dcterms:modified xsi:type="dcterms:W3CDTF">2014-05-13T13:02:00Z</dcterms:modified>
  <cp:revision>3</cp:revision>
  <dc:subject/>
  <dc:title/>
</cp:coreProperties>
</file>