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44"/>
        </w:rPr>
      </w:pPr>
      <w:r>
        <w:rPr>
          <w:sz w:val="44"/>
        </w:rPr>
        <w:t>ΤΑ ΠΟΥΛΙΑ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</w:rPr>
        <w:t>σενάριο για μια ταινία του Άγγελου Σπάρταλη</w:t>
      </w:r>
      <w:r>
        <w:rPr>
          <w:b/>
          <w:bCs/>
        </w:rPr>
        <w:br/>
        <w:br/>
      </w:r>
    </w:p>
    <w:p>
      <w:pPr>
        <w:pStyle w:val="Normal"/>
        <w:rPr/>
      </w:pPr>
      <w:r>
        <w:rPr>
          <w:rFonts w:cs="Tahoma" w:ascii="Tahoma" w:hAnsi="Tahoma"/>
          <w:sz w:val="40"/>
        </w:rPr>
        <w:t>Τ</w:t>
      </w:r>
      <w:r>
        <w:rPr>
          <w:rFonts w:cs="Tahoma" w:ascii="Tahoma" w:hAnsi="Tahoma"/>
        </w:rPr>
        <w:t>ώρα θα σου διαβάσω μια ιστορία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Κάποτε ήταν ένα δάσος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Που δεν είχε ούτε πουλιά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Ούτε δέντρ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Ήταν άδει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ια μέρα ο αέρας έφερε ένα σπόρ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ότε το σύννεφο-ελέφαντ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ηκώθηκε από τα βουν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πήγε και έβρεξε πάνω στο σπόρ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Έβρεξε, έβρεξ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Ώσπου το σύννεφο-ελέφαντας ξεζουμίστηκε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ότε μέσα από το σπόρο πετάχτηκ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ο ομορφότερο δέντρο στον κόσμ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πέρασαν μέρες και νύχτε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μέρες και νύχτες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40"/>
        </w:rPr>
        <w:t>Μ</w:t>
      </w:r>
      <w:r>
        <w:rPr>
          <w:rFonts w:cs="Tahoma" w:ascii="Tahoma" w:hAnsi="Tahoma"/>
        </w:rPr>
        <w:t>ια μέρα ήρθαν και τα πουλι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ετούσαν σαν τρελά από τη χαρά του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εξιά και αριστερ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εξιά και αριστερ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Έπαιζα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ι έκαναν κύκλους το ένα γύρω από το άλλ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πετούσαν από βράχο σε βράχ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από βουνό σε βουν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στο τέλος πήγαν κι έκατσα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Στα κλαδάκια του ομορφότερου δέντρου στον κόσμο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ο δέντρ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τριφογύρισε από τη χαρά του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40"/>
        </w:rPr>
        <w:t>Τ</w:t>
      </w:r>
      <w:r>
        <w:rPr>
          <w:rFonts w:cs="Tahoma" w:ascii="Tahoma" w:hAnsi="Tahoma"/>
        </w:rPr>
        <w:t>ότε ήρθε και ο κακός ξυλοκόπος-ρομπότ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Με τη πριονάρα 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άρχισε να πριονίζει με μανία το ομορφότερο δέντρο στον κόσμ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λλά τα πουλάκια δεν μπορούσαν να τον αφήσουν να κόψει το ομορφότερο δέντρο στον κόσμ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ου έκαναν επίθεσ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α πουλάκια μεταμορφώθηκαν αμέσως σε μία τεράστια μπάλ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Έπεσαν πάνω στον κακό ξυλοκόπο-ρομπό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ον έριξαν κάτω στο πάτωμ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ον πέταξαν έξω από το δάσ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αμέσως μετ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ύρισαν πίσω στα κλαδάκια του ομορφότερου δέντρου στον κόσμ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ο δέντρ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τριφογύρισε από τη χαρά 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πέρασαν μέρες και νύχτες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Και μέρες και νύχτες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Tahoma" w:hAnsi="Tahoma"/>
          <w:sz w:val="44"/>
        </w:rPr>
        <w:t>Μ</w:t>
      </w:r>
      <w:r>
        <w:rPr>
          <w:rFonts w:cs="Tahoma" w:ascii="Tahoma" w:hAnsi="Tahoma"/>
        </w:rPr>
        <w:t>ια νύχτ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Ήρθε ο κακός κυνηγός-σκορπιό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φυλάκισε τα πουλάκι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έσα στις μακριές κεραίες 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ιατί τα πουλάκια κοιμόντουσαν του καλού καιρο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δεν κατάλαβα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α πήγε στη φωλιά 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άνω στα ψηλά βουν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πήρε τηλέφων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ο φίλο του τον κακό ξυλοκόπο-ρομπότ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Που ήρθε τρέχοντ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ε την πριονάρα 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ι άρχισε να πριονίζει με μανία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Το ομορφότερο δέντρο στον κόσμο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</w:rPr>
        <w:t>Τ</w:t>
      </w:r>
      <w:r>
        <w:rPr>
          <w:rFonts w:cs="Tahoma" w:ascii="Tahoma" w:hAnsi="Tahoma"/>
        </w:rPr>
        <w:t>ην ώρα που το ομορφότερο δέντρο στον κόσμ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Ήταν έτοιμο να πέσει κάτω στο πάτωμα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Έπεσε το φεγγάρι και αμέσως βγήκε ο ήλι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ότε ξύπνησαν επιτέλους τα πουλάκια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Και κατάλαβαν τι συμβαίνε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μεταμορφώθηκαν ξανά σε μια τεράστια μπάλ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έπεσαν πάνω στον κακό ξυλοκόπο-ρομπό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ον έριξαν κάτω στο πάτωμ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ους έπιασαν και τους δύο κακού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ους πέταξαν έξω από το δάσ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ι αμέσως μετ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φού τους είχαν ξεφορτωθεί και τους δύο κακού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όλα ήταν πάλι ήσυχα στο δάσ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ύρισαν πίσω στα κλαδάκια του ομορφότερου δέντρου στον κόσμ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ο δέντρ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τριφογύρισε από τη χαρά 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πέρασαν μέρες και νύχτες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Και μέρες και νύχτες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/>
      </w:pPr>
      <w:r>
        <w:rPr>
          <w:rFonts w:cs="Tahoma" w:ascii="Tahoma" w:hAnsi="Tahoma"/>
          <w:sz w:val="44"/>
        </w:rPr>
        <w:t>Μ</w:t>
      </w:r>
      <w:r>
        <w:rPr>
          <w:rFonts w:cs="Tahoma" w:ascii="Tahoma" w:hAnsi="Tahoma"/>
        </w:rPr>
        <w:t>ια νύχτ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ο φεγγάρι δεν βγήκε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ι ξαφνικά ήρθε η τρομερή καταιγίδα-άνθρωπ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έπιασε με τις τεράστιες χερούκλες τη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έφαγε τα πουλάκι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έφαγε και το ομορφότερο δέντρο στον κόσμ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ότε ο κακός ξυλοκόπος-ρομπό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ο κακός κυνηγός-σκορπιό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ου δεν ήταν τελικά καθόλου κακο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Ήρθαν να διώξουν την τρομερή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ταιγίδα-άνθρωπ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Αλλά τους έπιασε κι αυτούς με τις τεράστιες χερούκλες της και τους έφαγε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χασκογελούσ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ότε τα πουλάκι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ου δεν είχαν πει ακόμη την τελευταία τους λέξ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γήκαν έξω από το στομάχ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ης τρομερής καταιγίδας-άνθρωπ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ης έκαναν επίθεσ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ελευθέρωσαν τον ξυλοκόπο-ρομπό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ον κυνηγό-σκορπι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ελικά ελευθέρωσα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ο ομορφότερο δέντρο στον κόσμ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έστειλαν την τρομερή καταιγίδα άνθρωπ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πό εκεί που ήρθ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40"/>
        </w:rPr>
        <w:t>Τ</w:t>
      </w:r>
      <w:r>
        <w:rPr>
          <w:rFonts w:cs="Tahoma" w:ascii="Tahoma" w:hAnsi="Tahoma"/>
        </w:rPr>
        <w:t>ότ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φού όλα ήταν πάλι ήσυχα στο δάσ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γήκε ξανά ο ήλι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έγιναν όλοι φίλο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αγκαλιάστηκα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άρχισαν να χορεύου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ύρω-γύρ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γύρω-γύρ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τα πουλάκια έδωσαν αυγ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Για τα παιδάκια του κυνηγού-σκορπιού </w:t>
        <w:br/>
        <w:t>Και το δέντρο έδωσε φρούτ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ια τα παιδάκια του ξυλοκόπου-ρομπό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Και όλοι ήταν αγαπημένο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στριφογύρισαν από τη χαρά του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πέρασαν μέρες και νύχτε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μέρες και νύχτε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sz w:val="44"/>
        </w:rPr>
        <w:t>Α</w:t>
      </w:r>
      <w:r>
        <w:rPr>
          <w:rFonts w:cs="Tahoma" w:ascii="Tahoma" w:hAnsi="Tahoma"/>
          <w:sz w:val="24"/>
        </w:rPr>
        <w:t>υτά,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Άντε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οιμήσου τώρ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  <w:t>Σημειώσεις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ΤΑ «ΠΟΥΛΙΑ» έγιναν ταινία το 2004 σε σενάριο και σκηνοθεσία του Άγγελου Σπάρταλη και συμμετείχαν στο 4</w:t>
      </w:r>
      <w:r>
        <w:rPr>
          <w:rFonts w:cs="Tahoma" w:ascii="Tahoma" w:hAnsi="Tahoma"/>
          <w:i/>
          <w:iCs/>
          <w:sz w:val="20"/>
          <w:vertAlign w:val="superscript"/>
        </w:rPr>
        <w:t>ο</w:t>
      </w:r>
      <w:r>
        <w:rPr>
          <w:rFonts w:cs="Tahoma" w:ascii="Tahoma" w:hAnsi="Tahoma"/>
          <w:i/>
          <w:iCs/>
          <w:sz w:val="20"/>
        </w:rPr>
        <w:t xml:space="preserve"> Φεστιβάλ Ecocinema στην Ρόδο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18:00Z</dcterms:created>
  <dc:creator>Aggelouska</dc:creator>
  <dc:description/>
  <dc:language>en-US</dc:language>
  <cp:lastModifiedBy>Aggelouska</cp:lastModifiedBy>
  <dcterms:modified xsi:type="dcterms:W3CDTF">2005-04-28T06:32:00Z</dcterms:modified>
  <cp:revision>3</cp:revision>
  <dc:subject/>
  <dc:title>Τώρα θα σου διαβάσω μια ιστορία</dc:title>
</cp:coreProperties>
</file>