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  <w:lang w:val="en-US"/>
        </w:rPr>
      </w:pPr>
      <w:r>
        <w:rPr>
          <w:sz w:val="44"/>
          <w:lang w:val="en-US"/>
        </w:rPr>
        <w:t>BIRD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 movie script by Angelos Spartali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N</w:t>
      </w:r>
      <w:r>
        <w:rPr>
          <w:rFonts w:cs="Tahoma" w:ascii="Tahoma" w:hAnsi="Tahoma"/>
          <w:lang w:val="en-GB"/>
        </w:rPr>
        <w:t>ow I will read you a stor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ce upon a time there was a forest that had neither birds nor tre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was vaca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e day the wind brought a se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n the cloud-elephant stood out from the mountain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went and rained onto the se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rained and rained until the cloud-elephant squeezed itself dr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then, through the seed the most beautiful tree in the world sprang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days and nights passed by and more days and more nigh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O</w:t>
      </w:r>
      <w:r>
        <w:rPr>
          <w:rFonts w:cs="Tahoma" w:ascii="Tahoma" w:hAnsi="Tahoma"/>
          <w:lang w:val="en-GB"/>
        </w:rPr>
        <w:t xml:space="preserve">ne day the birds came along too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were flying mad from jo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ght and left and Right and lef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were playing  and were making circles one around the ot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y were flying from one rock to the other and from one mountain to the ot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 the end they went and sat onto the small branches of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tree spun around with jo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T</w:t>
      </w:r>
      <w:r>
        <w:rPr>
          <w:rFonts w:cs="Tahoma" w:ascii="Tahoma" w:hAnsi="Tahoma"/>
          <w:lang w:val="en-GB"/>
        </w:rPr>
        <w:t>hen the bad woodcutter –robot came with his gigantic handsa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started cutting down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ever, the little birds could not allow him to cut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y attacked hi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little birds transformed into a huge bal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ell on the bad woodcutter-robo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y dropped him down to the floor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threw him out of the fores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right afterwar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me back to the little branches of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tree spun around with jo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days and nights passed by and more days and more nigh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O</w:t>
      </w:r>
      <w:r>
        <w:rPr>
          <w:rFonts w:cs="Tahoma" w:ascii="Tahoma" w:hAnsi="Tahoma"/>
          <w:lang w:val="en-GB"/>
        </w:rPr>
        <w:t>ne night the bad hunter-scorpion ca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mprisoned the little birds within his long antenna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is because the little birds were fast asleep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did not realise i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he took them to his nest up in the high mountains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he called his friend the bad woodcutter robo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o came by running with his gigantic handsa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started cutting down with mania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J</w:t>
      </w:r>
      <w:r>
        <w:rPr>
          <w:rFonts w:cs="Tahoma" w:ascii="Tahoma" w:hAnsi="Tahoma"/>
          <w:lang w:val="en-GB"/>
        </w:rPr>
        <w:t>ust as the most beautiful tree in the world was about to fall down to the grou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moon fell and the sun rose at once and then the little birds finally woke up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realised of what was going 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wrestled and freed themselves from the bad hunter-scorp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transformed again into a huge ball they hit the bad woodcutter-robo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dropped him on the ground and they caught the two bad guys and threw them out of the fores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right afterwar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fter they had got rid both of both the two bad guys and everything was again quiet in the fores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went back to the little branches of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tree spun around with jo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days and nights passed by and more days and more nigh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O</w:t>
      </w:r>
      <w:r>
        <w:rPr>
          <w:rFonts w:cs="Tahoma" w:ascii="Tahoma" w:hAnsi="Tahoma"/>
          <w:lang w:val="en-GB"/>
        </w:rPr>
        <w:t>ne night the moon did not appe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suddenly the horrible storm-man came and caught with its gigantic han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ate the little birds and also ate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n the bad woodcutter-robot and the bad hunter-scorpion Who weren’t that bad after al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me to chase the horrible Storm-m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ut it grabbed them too, with its gigantic hands and ate them and it was laughing to their face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n the little birds Who hadn’t said the final wor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me out of the stomach of the horrible storm-man and they attacked i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freed the woodcutter-robot and the hunter-scorp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finally they freed the most beautiful tree in the wor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y sent the horrible storm-m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where he’d come from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T</w:t>
      </w:r>
      <w:r>
        <w:rPr>
          <w:rFonts w:cs="Tahoma" w:ascii="Tahoma" w:hAnsi="Tahoma"/>
          <w:lang w:val="en-GB"/>
        </w:rPr>
        <w:t xml:space="preserve">hen, as everything was quiet in the forest again, the sun came up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y all became friends and embraced and started dancing round and round and round and rou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little birds gave eggs for the children of the hunter-scorpi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tree gave fruits for the children of the lumberjack-robo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y all loved each other and they spun around with jo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days and nights passed by and more days and more night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lang w:val="en-GB"/>
        </w:rPr>
        <w:t>T</w:t>
      </w:r>
      <w:r>
        <w:rPr>
          <w:rFonts w:cs="Tahoma" w:ascii="Tahoma" w:hAnsi="Tahoma"/>
          <w:lang w:val="en-GB"/>
        </w:rPr>
        <w:t xml:space="preserve">hat’s it!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ght! Go to sleep now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16:00Z</dcterms:created>
  <dc:creator>Aggelouska</dc:creator>
  <dc:description/>
  <dc:language>en-US</dc:language>
  <cp:lastModifiedBy>Aggelouska</cp:lastModifiedBy>
  <dcterms:modified xsi:type="dcterms:W3CDTF">2005-04-28T06:38:00Z</dcterms:modified>
  <cp:revision>3</cp:revision>
  <dc:subject/>
  <dc:title>Now I will read you a story</dc:title>
</cp:coreProperties>
</file>