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4"/>
        </w:rPr>
      </w:pPr>
      <w:r>
        <w:rPr>
          <w:sz w:val="44"/>
        </w:rPr>
        <w:t>ΕΥΧΕΣ</w:t>
      </w:r>
    </w:p>
    <w:p>
      <w:pPr>
        <w:pStyle w:val="TextBody"/>
        <w:jc w:val="left"/>
        <w:rPr>
          <w:b w:val="false"/>
          <w:b w:val="false"/>
          <w:bCs w:val="false"/>
        </w:rPr>
      </w:pPr>
      <w:r>
        <w:rPr/>
        <w:t>σενάριο για μια ταινία του Άγγελου Σπάρταλη</w:t>
      </w:r>
      <w:r>
        <w:rPr>
          <w:b w:val="false"/>
          <w:bCs w:val="false"/>
        </w:rPr>
        <w:br/>
        <w:br/>
        <w:t>…</w:t>
      </w:r>
      <w:r>
        <w:rPr>
          <w:b w:val="false"/>
          <w:bCs w:val="false"/>
          <w:i/>
          <w:iCs/>
        </w:rPr>
        <w:t>στον Μανόλη (1996-200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Fonts w:eastAsia="Tahoma"/>
        </w:rPr>
        <w:t xml:space="preserve"> </w:t>
      </w:r>
      <w:r>
        <w:rPr/>
        <w:t>[ΕΙΣΟΔΟΣ]</w:t>
        <w:br/>
      </w:r>
    </w:p>
    <w:p>
      <w:pPr>
        <w:pStyle w:val="Normal"/>
        <w:rPr>
          <w:rFonts w:ascii="Tahoma" w:hAnsi="Tahoma" w:cs="Tahoma"/>
        </w:rPr>
      </w:pPr>
      <w:r>
        <w:rPr>
          <w:rFonts w:cs="Tahoma" w:ascii="Tahoma" w:hAnsi="Tahoma"/>
        </w:rPr>
        <w:t>Ευχές είναι να λέω μέσα μου γράμματα. Και να τα λέω όμως δυνατά γιατί και μέσα μου που μιλάω πάλι υπάρχει σιγανά και δυνατά, αλήθεια λέω, όπως και έξω που μιλάγαμε δυνατά και ήρθε εκείνη η γριά γερμανίδα με το κεφάλι γεμάτο κατσαρίδες και λέει: «σκάστε σκατοξένοι» γιατί εμείς παίζαμε και φωνάζαμε μέσα στο τρένο και μέσα στο τρένο παίζαμε και φωνάζαμε στα ελληνικά ενώ εκείνη η γριά γερμανίδα με τις κατσαρίδες στο κεφάλι νόμιζε ότι μόνο στα γερμανικά είναι σωστά να παίζουμε και να φωνάζουμε μέσα στο τρένο και δεν θα είχε παιδιά, μόνο κατσαρίδες στο κεφάλι θα είχε λέω εγώ και ένα σπίτι που ανάβει το φως όταν χτυπάει το τηλέφωνο γιατί είσαι γέρος και κουφός και χωρίς δικά σου παιδιά μόνο με κατσαρίδες στο κεφάλι είσαι και δε σου τηλεφωνάνε ποτέ αλλά και να σου τηλεφωνάγανε που να τ΄ ακούσεις –μόνο φωνές ακούς– γι αυτό ανάβει το φως, αφού κουφός είσαι και γέρος και με κατσαρίδες στο κεφάλι –το ΄πα αυτό– και γι αυτό το φως δεν ανάβει ποτ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υχές είναι να λέω πολλές φορές μέσα μου λέξεις δυνατά, να λέω πολλές φορές μέσα μου λέξεις δυνατά και να θέλω οι λέξεις που λέω πολλές φορές μέσα μου δυνατά, που είναι μόνο γράμματα, γιατί οι λέξεις όλες μόνο γράμματα είναι, όλες οι λέξεις είναι γράμματα, να θέλω οι λέξεις να γίνουν πράγματα που τα πράγματα δεν είναι μόνο γράμματα είναι και αίματα και χώματα και χρώματα και βίδες και άλλα γιατί τα κλωτσάς λέω τα πράγματα και κάνουνε ντουκ! και πονάς και τα αγκαλιάζεις λέω τα πράγματα και μυρίζουνε όταν ήμουν παιδί ενώ τα γράμματα είναι 24 και μόνα τους και πολύ καθαρά είναι τα γράμματα και δε βρωμάνε αλλά ούτε και μυρίζουνε φρεσκοπλυμένα, τίποτα δε μυρίζουν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υχές είναι και να θέλω να γίνεις καλά και να μ΄ αγαπάς, 2 ευχές είναι αυτό, και να λέω πολλές φορές μέσα μου δυνατά να γίνεις καλά και να μ΄ αγαπάς και μετά που το λέω μέσα μου δυνατά πάνω από χίλιες φορές να γίνεσαι καλά και να μ΄ αγαπάς στ΄ αλήθεια και να περπατάμε πάλι και ξανά αγαπημένοι στο δάσος, στο δικό μας δάσος αλλά λέω μετά βλακεία είπα γιατί το δάσος είναι ένα και το ΄χουμε όλοι μαζί οι άνθρωποι κι εγώ να θέλω ένα δάσος δικό μας, μόνο για σένα και για μένα λέω αδικία είναι και βλακεία είπα γιατί θα μένανε τότε πολλοί άνθρωποι χωρίς δάσος, δηλαδή πάρα πολλοί άνθρωποι, περίπου όλοι οι άνθρωποι εκτός από σένα και από μένα, πάρα πολλοί άνθρωποι θα μένανε χωρίς δάσος.</w:t>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b/>
          <w:bCs/>
        </w:rPr>
        <w:t>[Ι]</w:t>
        <w:br/>
      </w:r>
    </w:p>
    <w:p>
      <w:pPr>
        <w:pStyle w:val="Normal"/>
        <w:rPr>
          <w:rFonts w:ascii="Tahoma" w:hAnsi="Tahoma" w:cs="Tahoma"/>
        </w:rPr>
      </w:pPr>
      <w:r>
        <w:rPr>
          <w:rFonts w:cs="Tahoma" w:ascii="Tahoma" w:hAnsi="Tahoma"/>
        </w:rPr>
        <w:t>Τώρα στο δάσος μας μέσα γίνεται αυτό το κακό όνειρο που μου ‘ρχεται στο κεφάλι μου κάθε βραδύ μετά που έφυγες, γιατί πριν φύγεις με χάιδευες με το χέρι σου στα μαλλιά μου, «ωραία μαλάκια» έλεγες και μετά με φίλαγες και στα χέρια με φίλαγες και μετά κοιμόμουνα και πολύ ωραία όνειρα με φράουλες που κάνανε ποδήλατα και άλλα ερχότανε τότε στο κεφάλι μου αλλά έφυγες και τώρα έρχεται κάθε βράδυ αυτό το όνειρο που εγώ περπατάω και με σταματάει ο γίγαντας και μου λέει ΣΤΟΠ! δεν περνάς αλλά εγώ ξέρω στο όνειρο να πετάω, μόνο αυτό είναι λίγο ωραίο στο όνειρο, και του πετάω λίγο για να γελάσει και να γίνουμε φίλοι γιατί δεν είχα ποτέ φίλο γίγαντα και δεν πειράζει που είναι πολύ θυμωμένος και αυτός τότε μου βάζει κάτι φωνές και γαβγίζει σα σκύλος κι εγώ τρομάζω λίγο αλλά του κάνω το πουλάκι έτσι τσίου-τσίου του κάνω και πετάω και του λέω: «γέλα!», αλλά αυτός θυμώνει κι άλλο δηλαδή τρομερά πάρα πολύ θυμώνει και μου φωνάζει: «πετάς και νομίζεις ότι είσαι τίποτα σπουδαίο αλλά εγώ θα στην καρφώσω τη μαχαίρα μου και ας πετάς», και βγάζει μια τεράστια μαχαίρα και πολύ βρόμικη με κόκκινα χρώματα είναι λερωμένη όλη και τότε τρομάζω κι εγώ πάρα πάρα πολύ και σφίγκομαι τόσο πολύ που βγάζω ένα δυνατό φως που τον τυφλώνω και μετά πετάω ΒΖΟΥΝ! απότομα προς τα πάνω και χάνομαι γιατί δεν είναι αστεία αυτά μέσα στο δάσος και ας είναι όνειρο γιατί την ώρα που είναι όνειρο κανένας δεν το ξέρει ότι είναι όνειρο αλλιώς δε θα ‘τανε όνειρο θα ήτανε φαντασία ή κάτι άλλο. Και ο γίγαντας μένει μόνος του πίσω να κοιτάζει τη χερούκλα του με τη μαχαίρα του και να δω τώρα τι θα την κάνει τη μαχαίρα του που είναι άχρηστη λέω η μαχαίρα του γιατί εγώ έφυγα και τότε και το χέρι του που κρατάει τη μαχαίρα λέω άχρηστο θα είναι και το χέρι του, άχρηστο θα είναι τώρα το χέρι του. Και τότε ξυπνάω γιατί ξανά ο γίγαντας δεν ήθελε να γίνουμε φίλοι και ξανά ο γίγαντας έμεινε μόνος σαν εμένα και τρόμαξα πάρα πολύ και ξύπνησα πάλι και θέλω το χέρι σου να βάλω μέσα το χέρι μου όπως παλιά αλλά μόνο το δικό μου χέρι είναι εδώ γιατί το δικό σου χέρι έφυγε μαζί σου και δεν έχω τώρα τίποτα άλλο και μόνο το χέρι μου κοιτάω και μου ‘ρχεται να κλαίω και κλαίω και μετά το ξανακοιτάω και ξαναγελάω πάλι γιατί πολύ θα θύμωνες άμα με ‘βλεπες να κλαίω και πάντα μου ‘λεγες να μην κλαίω, μόνο να γελάω μου ‘λεγες και σε θυμάμαι και τα άλλα που μου ‘λεγες μέσα από τα χοντρά βιβλία που τα κατέβαζες από ψηλά που ήτανε και κοιμότανε και τα έλεγες: «εγκυκλοπαίδειες» τα έλεγες θυμάμαι και για όλο τον κόσμο μου ‘λεγες θυμάμαι αλλά και για το χέρι μου μου ‘λεγες θυμάμαι. Και για το χέρι μου μου  ‘λεγες.</w:t>
      </w:r>
      <w:r>
        <w:br w:type="page"/>
      </w:r>
    </w:p>
    <w:p>
      <w:pPr>
        <w:pStyle w:val="Normal"/>
        <w:jc w:val="center"/>
        <w:rPr>
          <w:rFonts w:ascii="Tahoma" w:hAnsi="Tahoma" w:cs="Tahoma"/>
          <w:b/>
          <w:b/>
          <w:bCs/>
        </w:rPr>
      </w:pPr>
      <w:r>
        <w:rPr>
          <w:rFonts w:cs="Tahoma" w:ascii="Tahoma" w:hAnsi="Tahoma"/>
          <w:b/>
          <w:bCs/>
        </w:rPr>
        <w:t>[ΙΙ]</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Το χέρι μου, είναι πολύ αστείο το χέρι μου, λέω εγώ το χέρι μου δεν είναι κούφιο, όχι δεν είναι ούτε μόνο κρέας είναι, είναι που έχει μέσα αυτά τα πολλά πάρα πάρα πολλά κύτταρα από την εγκυκλοπαίδεια με τον γδαρμένο άντρα απέξω, που κάθονται δεμένα ακίνητα και ήσυχα και είναι πολύ πάρα πάρα πολύ περισσότερα από χιλιάδες που ούτε αυτά δεν είναι κούφια, όχι, αλλά έχουνε μέσα και κάτι άλλα νευριασμένα, τα ηλεκτρόνια από την άλλη εγκυκλοπαίδεια με τον πύραυλό απέξω που βγάζει φωτιές και στριφογυρίζουνε και γύρω τους και γύρω γύρω και όλα μαζί είναι το χέρι μου που είναι αστείο λέω να γίνεται όλη αυτή η φασαρία μέσα στο χέρι μου που παίρνει ξαφνικά μία διαταγή από το κεφάλι μου, και το κεφάλι μου αστείο είναι, και τότε αυτά  τα πολλά πάρα πάρα πολλά πράγματα και από τις 2 εγκυκλοπαίδειες με τον γδαρμένο άντρα και με τον πύραυλό απέξω που όλα μαζί είναι το χέρι μου κουνιούνται όλα μαζί για να πιάσω το ποτήρι λέω τώρα να πιω νερό γιατί διψάω ή έτσι γιατί το ‘κανα επίτηδες να δοκιμάσω αν δουλέψει πάλι το χέρι μου. Γιατί αν δεν ήταν το χέρι μου κουμάντο στον κόσμο θα κάνανε τα μυρμήγκια λέω γιατί και τα μυρμήγκια όταν δεν μαλώνουνε όλα μαζί ένα χέρι είναι αλλά όσο υπάρχει το χέρι μου με τα πολλά πάρα πάρα πολλά και από τις 2 εγκυκλοπαίδειες που όλα μαζί είναι το χέρι μου, –το ΄πα αυτό– όσο υπάρχει το χέρι μου λέω τα μυρμήγκια είναι κάτω και μικρά και σκόρπια και τα πατάω και χωρίς να το θέλω τα πατάω. Γι αυτό είναι λέω αστείο το χέρι μου.</w:t>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b/>
          <w:bCs/>
        </w:rPr>
        <w:t>[ΙΙ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Και χτες στο όνειρο το χέρι μου έβγαζε κάτι πολύ ωραίες φλόγες και φως και το κουνούσα γύρω γύρω και φως έβγαζε ζεστό σαν εσένα και γιατί χτες δεν ήρθε το κακό όνειρο που μου ‘ρχεται στο κεφάλι μου κάθε βραδύ μετά που έφυγες εκτός από χτες που δεν ήρθε, γιατί πριν φύγεις με χάιδευες με το χέρι σου στα μαλλιά μου, «ωραία μαλάκια» έλεγες και μετά με φίλαγες και μετά κοιμόμουνα και πολύ ωραία όνειρα με φράουλες που κάνανε ποδήλατα και άλλα ερχότανε τότε στο κεφάλι μου και χτες μόνο χτες μετά που έφυγες πολύ ωραίο όνειρο ήρθε στο κεφάλι μου και βλέπω αυτό το φως στο χέρι μου και λέω αυτό το φως είναι για μένα, είναι δικό μου αυτό το φως και μπαίνω μέσα στο φως και έχει κόσμο μέσα στο φως που μασάει και είμαι μέσα στο φως και ανεβαίνω σκάλες και κάθομαι και θυμήθηκα που πήγαμε και μαζί πολλές φορές στο φως και κάτσαμε και περνάγαμε πολύ ωραία και κάθομαι κι έρχεται αυτός ο κύριος με το κουστούμι και μου λέει: «για σας», αλλά εγώ δε φεύγω, κάθομαι, και «τι θα πάρετε?» μου λέει «ψάρι θα πάρετε, έχουμε ψάρι και είναι φρέσκο το ψάρι, ψάρι θα πάρετε» και σε θυμήθηκα και στην κουζίνα μας μέσα και στο σπίτι μας μέσα τα ψάρια άσπρα τα έκανες και τους πετούσες χώματα -άσπρα χώματα- που τα έλεγες: «αλεύρι» τα έλεγες και μετά τα ΄βαζες πάνω σ΄ αυτό το στρογγυλό κόκκινο και ζεστό που το έλεγες: «μάτι» το έλεγες αλλά εμένα δε μου φαινότανε καθόλου να βλέπει, τίποτα δεν έβλεπε το μάτι αλλά εσύ μάτι το έλεγες και τα ψάρια βγάζανε καπνούς και φωτιές και ένα Βουουου! έπαιρνε τους καπνούς και της φωτιές ψηλά στον ουρανό και έξω από την κουζίνα μας και έξω από το σπίτι μας και λοιπόν στο ωραίο όνειρο που ήρθε χτες, μόνο χτες μετά που έφυγες, πολύ ωραίο όνειρο ήρθε μέσα στο κεφάλι μου βλέπω το φως και μπαίνω μέσα και έχει μέσα κόσμο που μασάει και ήρθε αυτός ο κύριος με το κουστούμι και μου λέει: «έχουμε φρέσκο ψάρι, ψάρι θα πάρετε» και θα πάρω ψάρι αφού δεν είμαι ψάρι θα πάρω ψάρι γιατί που είμαι άνθρωπος δε μπορώ να πάρω άνθρωπο, ούτε άνθρωπο τηγανητό, ούτε βραστό, ούτε στο φούρνο γιατί είμαι άνθρωπος ενώ αν ήμουν ψάρι θα έπαιρνα και άνθρωπο τηγανητό και βραστό και στο φούρνο.  Αλλά δεν είμαι ψάρι είμαι άνθρωπος. Και οι άνθρωποι δεν μαγειρεύουν τους ανθρώπους, ούτε τηγανητούς ούτε βραστούς ούτε στο φούρνο μόνο οι ανθρωποφάγοι από την εγκυκλοπαίδεια με το δέντρο απέξω που είναι κοντό και μέσα στην άμμο μόνο του, αυτοί μαγειρεύουνε τους ανθρώπους και τηγανητούς και βραστούς και στο φούρνο αλλά όχι εμένα γιατί είμαι μακριά ευτυχώς ενώ τα ψάρια τα μαγειρεύουνε όλοι οι άλλοι άνθρωποι και τηγανητά και βραστά και στο φούρνο αλλά εμένα μ΄ αρέσουν τηγανητά –το ΄πα αυτό–, νομίζω τηγανητά είναι το καλύτερο γιατί με το αλεύρι στο τηγάνι φτιάχνει ένα φέρετρο το ψόφιο ψάρι και ότι σκοτώνουμε πρέπει μετά να το βάζουμε στο φέρετρο πάντα και να το τραγουδάμε μετά που το σκοτώνουμε το βάζουμε στο φέρετρο γιατί και το ψάρι είναι λέω ένας Έκτορας από την εγκυκλοπαίδεια με το κάστρο απέξω και το ξύλινο άλογο, που τον σκοτώσανε και τον σέρνανε σαν να τον ψαρέψανε από τη βάρκα αλλά μετά πήρε ο πατέρας του τηλέφωνο και τους είπε ντροπή και τον πήρε πίσω να τον βάλει στο φέρετρο και γι αυτό από τα τηγανητά και τα βραστά και στο φούρνο προτιμώ τα τηγανητά ψάρια και ψάρια λέω γιατί είμαι άνθρωπος αλλιώς ψάρι θα ήμουν και τηγανητούς ανθρώπους θα μ΄ αρέσανε λέω αλλά είμαι άνθρωπος και πολύ θα το ήθελα να ήμουν ψάρι. </w:t>
      </w:r>
      <w:r>
        <w:br w:type="page"/>
      </w:r>
    </w:p>
    <w:p>
      <w:pPr>
        <w:pStyle w:val="Normal"/>
        <w:jc w:val="center"/>
        <w:rPr>
          <w:rFonts w:ascii="Tahoma" w:hAnsi="Tahoma" w:cs="Tahoma"/>
        </w:rPr>
      </w:pPr>
      <w:r>
        <w:rPr>
          <w:rFonts w:cs="Tahoma" w:ascii="Tahoma" w:hAnsi="Tahoma"/>
          <w:b/>
          <w:bCs/>
        </w:rPr>
        <w:t>[</w:t>
      </w:r>
      <w:r>
        <w:rPr>
          <w:rFonts w:cs="Tahoma" w:ascii="Tahoma" w:hAnsi="Tahoma"/>
          <w:b/>
          <w:bCs/>
          <w:lang w:val="en-US"/>
        </w:rPr>
        <w:t>IV</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λοιπόν στο ωραίο όνειρο που ήρθε χτες, μόνο χτες μετά που έφυγες πολύ ωραίο όνειρο ήρθε μέσα στο κεφάλι μου και βλέπω το φως και μπαίνω μέσα και είπα: «ψάρια θέλω, ψάρια» και μου φέρνει ψάρια ο κύριος με το κουστούμι και τότε είναι που αρχίζω να λέω πολλές φορές μέσα μου λέξεις δυνατά, να λέω πολλές φορές μέσα μου λέξεις δυνατά πολύ και καθόλου σιγανά γιατί και μέσα μου που μιλάω πάλι υπάρχει σιγανά και δυνατά, αλήθεια λέω, και βαράγανε νταούλια μέσα στο κεφάλι μου και εγώ λέω ευχές που είναι να λέω μέσα μου γράμματα και οι λέξεις όλες μόνο γράμματα είναι, όλες οι λέξεις είναι γράμματα, πολλές ευχές μέσα μου δυνατά και τότε και ξαφνικά όλες οι ευχές που λέω και πολλές φορές μέσα μου και δυνατά γινότανε πράγματα που τα πράγματα δεν είναι μόνο γράμματα είναι και αίματα και χώματα και χρώματα και βίδες και άλλα γιατί τα κλωτσάς λέω τα πράγματα και κάνουνε ντουκ! και πονάς και τα αγκαλιάζεις λέω τα πράγματα και μυρίζουνε όταν ήμουν παιδί ενώ τα γράμματα είναι 24 και μόνα τους και πολύ καθαρά είναι τα γράμματα και δε βρωμάνε αλλά ούτε και μυρίζουνε φρεσκοπλυμένα, τίποτα δε μυρίζουνε, και βαράγανε νταούλια μέσα στο κεφάλι μου και εγώ λέω ευχές και πολλές φορές μέσα μου και δυνατά και λέω:</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Να ήμουν ψάρι</w:t>
      </w:r>
    </w:p>
    <w:p>
      <w:pPr>
        <w:pStyle w:val="Normal"/>
        <w:rPr>
          <w:rFonts w:ascii="Tahoma" w:hAnsi="Tahoma" w:cs="Tahoma"/>
        </w:rPr>
      </w:pPr>
      <w:r>
        <w:rPr>
          <w:rFonts w:cs="Tahoma" w:ascii="Tahoma" w:hAnsi="Tahoma"/>
        </w:rPr>
        <w:t>Να ήσουν ψάρι</w:t>
      </w:r>
    </w:p>
    <w:p>
      <w:pPr>
        <w:pStyle w:val="Normal"/>
        <w:rPr>
          <w:rFonts w:ascii="Tahoma" w:hAnsi="Tahoma" w:cs="Tahoma"/>
        </w:rPr>
      </w:pPr>
      <w:r>
        <w:rPr>
          <w:rFonts w:cs="Tahoma" w:ascii="Tahoma" w:hAnsi="Tahoma"/>
        </w:rPr>
        <w:t>Η γη να γίνει κόκκινη</w:t>
      </w:r>
    </w:p>
    <w:p>
      <w:pPr>
        <w:pStyle w:val="Normal"/>
        <w:rPr>
          <w:rFonts w:ascii="Tahoma" w:hAnsi="Tahoma" w:cs="Tahoma"/>
        </w:rPr>
      </w:pPr>
      <w:r>
        <w:rPr>
          <w:rFonts w:cs="Tahoma" w:ascii="Tahoma" w:hAnsi="Tahoma"/>
        </w:rPr>
        <w:t>Να υπάρχει ζωή σε άλλους πλανήτες</w:t>
      </w:r>
    </w:p>
    <w:p>
      <w:pPr>
        <w:pStyle w:val="Normal"/>
        <w:rPr>
          <w:rFonts w:ascii="Tahoma" w:hAnsi="Tahoma" w:cs="Tahoma"/>
        </w:rPr>
      </w:pPr>
      <w:r>
        <w:rPr>
          <w:rFonts w:cs="Tahoma" w:ascii="Tahoma" w:hAnsi="Tahoma"/>
        </w:rPr>
        <w:t>Να υπάρχει ζωή σε άλλους πλανήτες</w:t>
      </w:r>
    </w:p>
    <w:p>
      <w:pPr>
        <w:pStyle w:val="Normal"/>
        <w:rPr>
          <w:rFonts w:ascii="Tahoma" w:hAnsi="Tahoma" w:cs="Tahoma"/>
        </w:rPr>
      </w:pPr>
      <w:r>
        <w:rPr>
          <w:rFonts w:cs="Tahoma" w:ascii="Tahoma" w:hAnsi="Tahoma"/>
        </w:rPr>
        <w:t>Να είναι καλή η σοδειά</w:t>
      </w:r>
    </w:p>
    <w:p>
      <w:pPr>
        <w:pStyle w:val="Normal"/>
        <w:rPr>
          <w:rFonts w:ascii="Tahoma" w:hAnsi="Tahoma" w:cs="Tahoma"/>
        </w:rPr>
      </w:pPr>
      <w:r>
        <w:rPr>
          <w:rFonts w:cs="Tahoma" w:ascii="Tahoma" w:hAnsi="Tahoma"/>
        </w:rPr>
        <w:t>Να ταξιδεύεις</w:t>
      </w:r>
    </w:p>
    <w:p>
      <w:pPr>
        <w:pStyle w:val="Normal"/>
        <w:rPr>
          <w:rFonts w:ascii="Tahoma" w:hAnsi="Tahoma" w:cs="Tahoma"/>
        </w:rPr>
      </w:pPr>
      <w:r>
        <w:rPr>
          <w:rFonts w:cs="Tahoma" w:ascii="Tahoma" w:hAnsi="Tahoma"/>
        </w:rPr>
        <w:t>Να ταξιδεύεις</w:t>
      </w:r>
    </w:p>
    <w:p>
      <w:pPr>
        <w:pStyle w:val="Normal"/>
        <w:rPr>
          <w:rFonts w:ascii="Tahoma" w:hAnsi="Tahoma" w:cs="Tahoma"/>
        </w:rPr>
      </w:pPr>
      <w:r>
        <w:rPr>
          <w:rFonts w:cs="Tahoma" w:ascii="Tahoma" w:hAnsi="Tahoma"/>
        </w:rPr>
        <w:t>Να ταξιδεύεις</w:t>
      </w:r>
    </w:p>
    <w:p>
      <w:pPr>
        <w:pStyle w:val="Normal"/>
        <w:rPr>
          <w:rFonts w:ascii="Tahoma" w:hAnsi="Tahoma" w:cs="Tahoma"/>
        </w:rPr>
      </w:pPr>
      <w:r>
        <w:rPr>
          <w:rFonts w:cs="Tahoma" w:ascii="Tahoma" w:hAnsi="Tahoma"/>
        </w:rPr>
        <w:t>Να ήσουν εδώ</w:t>
      </w:r>
    </w:p>
    <w:p>
      <w:pPr>
        <w:pStyle w:val="Normal"/>
        <w:rPr>
          <w:rFonts w:ascii="Tahoma" w:hAnsi="Tahoma" w:cs="Tahoma"/>
        </w:rPr>
      </w:pPr>
      <w:r>
        <w:rPr>
          <w:rFonts w:cs="Tahoma" w:ascii="Tahoma" w:hAnsi="Tahoma"/>
        </w:rPr>
        <w:t>Να γίνεις καλά</w:t>
      </w:r>
    </w:p>
    <w:p>
      <w:pPr>
        <w:pStyle w:val="Normal"/>
        <w:rPr>
          <w:rFonts w:ascii="Tahoma" w:hAnsi="Tahoma" w:cs="Tahoma"/>
        </w:rPr>
      </w:pPr>
      <w:r>
        <w:rPr>
          <w:rFonts w:cs="Tahoma" w:ascii="Tahoma" w:hAnsi="Tahoma"/>
        </w:rPr>
        <w:t>Να μ’ αγαπάς</w:t>
      </w:r>
    </w:p>
    <w:p>
      <w:pPr>
        <w:pStyle w:val="Normal"/>
        <w:rPr>
          <w:rFonts w:ascii="Tahoma" w:hAnsi="Tahoma" w:cs="Tahoma"/>
        </w:rPr>
      </w:pPr>
      <w:r>
        <w:rPr>
          <w:rFonts w:cs="Tahoma" w:ascii="Tahoma" w:hAnsi="Tahoma"/>
        </w:rPr>
        <w:t>Να μ’ αγαπάς</w:t>
      </w:r>
    </w:p>
    <w:p>
      <w:pPr>
        <w:pStyle w:val="Normal"/>
        <w:rPr>
          <w:rFonts w:ascii="Tahoma" w:hAnsi="Tahoma" w:cs="Tahoma"/>
        </w:rPr>
      </w:pPr>
      <w:r>
        <w:rPr>
          <w:rFonts w:cs="Tahoma" w:ascii="Tahoma" w:hAnsi="Tahoma"/>
        </w:rPr>
        <w:t>Να μ’ αγαπάς</w:t>
      </w:r>
    </w:p>
    <w:p>
      <w:pPr>
        <w:pStyle w:val="Normal"/>
        <w:rPr>
          <w:rFonts w:ascii="Tahoma" w:hAnsi="Tahoma" w:cs="Tahoma"/>
        </w:rPr>
      </w:pPr>
      <w:r>
        <w:rPr>
          <w:rFonts w:cs="Tahoma" w:ascii="Tahoma" w:hAnsi="Tahoma"/>
        </w:rPr>
        <w:t>Να είσαι τυχερός</w:t>
      </w:r>
    </w:p>
    <w:p>
      <w:pPr>
        <w:pStyle w:val="Normal"/>
        <w:rPr>
          <w:rFonts w:ascii="Tahoma" w:hAnsi="Tahoma" w:cs="Tahoma"/>
        </w:rPr>
      </w:pPr>
      <w:r>
        <w:rPr>
          <w:rFonts w:cs="Tahoma" w:ascii="Tahoma" w:hAnsi="Tahoma"/>
        </w:rPr>
        <w:t>Να ταξιδεύεις</w:t>
      </w:r>
    </w:p>
    <w:p>
      <w:pPr>
        <w:pStyle w:val="Normal"/>
        <w:rPr>
          <w:rFonts w:ascii="Tahoma" w:hAnsi="Tahoma" w:cs="Tahoma"/>
        </w:rPr>
      </w:pPr>
      <w:r>
        <w:rPr>
          <w:rFonts w:cs="Tahoma" w:ascii="Tahoma" w:hAnsi="Tahoma"/>
        </w:rPr>
        <w:t>Να ταξιδεύεις</w:t>
      </w:r>
    </w:p>
    <w:p>
      <w:pPr>
        <w:pStyle w:val="Normal"/>
        <w:rPr>
          <w:rFonts w:ascii="Tahoma" w:hAnsi="Tahoma" w:cs="Tahoma"/>
        </w:rPr>
      </w:pPr>
      <w:r>
        <w:rPr>
          <w:rFonts w:cs="Tahoma" w:ascii="Tahoma" w:hAnsi="Tahoma"/>
        </w:rPr>
        <w:t>Να βγεις απ΄ το κουτί σου</w:t>
      </w:r>
    </w:p>
    <w:p>
      <w:pPr>
        <w:pStyle w:val="Normal"/>
        <w:rPr>
          <w:rFonts w:ascii="Tahoma" w:hAnsi="Tahoma" w:cs="Tahoma"/>
        </w:rPr>
      </w:pPr>
      <w:r>
        <w:rPr>
          <w:rFonts w:cs="Tahoma" w:ascii="Tahoma" w:hAnsi="Tahoma"/>
        </w:rPr>
        <w:t>Να βγεις απ΄ το κουτί σου</w:t>
      </w:r>
    </w:p>
    <w:p>
      <w:pPr>
        <w:pStyle w:val="Normal"/>
        <w:rPr>
          <w:rFonts w:ascii="Tahoma" w:hAnsi="Tahoma" w:cs="Tahoma"/>
        </w:rPr>
      </w:pPr>
      <w:r>
        <w:rPr>
          <w:rFonts w:cs="Tahoma" w:ascii="Tahoma" w:hAnsi="Tahoma"/>
        </w:rPr>
        <w:t>Να ονειρεύεσαι</w:t>
      </w:r>
    </w:p>
    <w:p>
      <w:pPr>
        <w:pStyle w:val="Normal"/>
        <w:rPr>
          <w:rFonts w:ascii="Tahoma" w:hAnsi="Tahoma" w:cs="Tahoma"/>
        </w:rPr>
      </w:pPr>
      <w:r>
        <w:rPr>
          <w:rFonts w:cs="Tahoma" w:ascii="Tahoma" w:hAnsi="Tahoma"/>
        </w:rPr>
        <w:t>Να ονειρεύεσαι</w:t>
      </w:r>
    </w:p>
    <w:p>
      <w:pPr>
        <w:pStyle w:val="Normal"/>
        <w:rPr>
          <w:rFonts w:ascii="Tahoma" w:hAnsi="Tahoma" w:cs="Tahoma"/>
        </w:rPr>
      </w:pPr>
      <w:r>
        <w:rPr>
          <w:rFonts w:cs="Tahoma" w:ascii="Tahoma" w:hAnsi="Tahoma"/>
        </w:rPr>
        <w:t>Να με συγχωρέσεις</w:t>
      </w:r>
    </w:p>
    <w:p>
      <w:pPr>
        <w:pStyle w:val="Normal"/>
        <w:rPr>
          <w:rFonts w:ascii="Tahoma" w:hAnsi="Tahoma" w:cs="Tahoma"/>
        </w:rPr>
      </w:pPr>
      <w:r>
        <w:rPr>
          <w:rFonts w:cs="Tahoma" w:ascii="Tahoma" w:hAnsi="Tahoma"/>
        </w:rPr>
        <w:t>Να με συγχωρέσεις</w:t>
      </w:r>
    </w:p>
    <w:p>
      <w:pPr>
        <w:pStyle w:val="Normal"/>
        <w:rPr>
          <w:rFonts w:ascii="Tahoma" w:hAnsi="Tahoma" w:cs="Tahoma"/>
        </w:rPr>
      </w:pPr>
      <w:r>
        <w:rPr>
          <w:rFonts w:cs="Tahoma" w:ascii="Tahoma" w:hAnsi="Tahoma"/>
        </w:rPr>
        <w:t>Να με συγχωρέσεις</w:t>
      </w:r>
    </w:p>
    <w:p>
      <w:pPr>
        <w:pStyle w:val="Normal"/>
        <w:rPr>
          <w:rFonts w:ascii="Tahoma" w:hAnsi="Tahoma" w:cs="Tahoma"/>
        </w:rPr>
      </w:pPr>
      <w:r>
        <w:rPr>
          <w:rFonts w:cs="Tahoma" w:ascii="Tahoma" w:hAnsi="Tahoma"/>
        </w:rPr>
        <w:t>Να με συγχωρέσεις</w:t>
      </w:r>
    </w:p>
    <w:p>
      <w:pPr>
        <w:pStyle w:val="Normal"/>
        <w:rPr>
          <w:rFonts w:ascii="Tahoma" w:hAnsi="Tahoma" w:cs="Tahoma"/>
        </w:rPr>
      </w:pPr>
      <w:r>
        <w:rPr>
          <w:rFonts w:cs="Tahoma" w:ascii="Tahoma" w:hAnsi="Tahoma"/>
        </w:rPr>
        <w:t>Να βουτάς στα βαθιά</w:t>
      </w:r>
    </w:p>
    <w:p>
      <w:pPr>
        <w:pStyle w:val="Normal"/>
        <w:rPr>
          <w:rFonts w:ascii="Tahoma" w:hAnsi="Tahoma" w:cs="Tahoma"/>
        </w:rPr>
      </w:pPr>
      <w:r>
        <w:rPr>
          <w:rFonts w:cs="Tahoma" w:ascii="Tahoma" w:hAnsi="Tahoma"/>
        </w:rPr>
        <w:t>Να βουτάς στα βαθιά</w:t>
      </w:r>
    </w:p>
    <w:p>
      <w:pPr>
        <w:pStyle w:val="Normal"/>
        <w:rPr>
          <w:rFonts w:ascii="Tahoma" w:hAnsi="Tahoma" w:cs="Tahoma"/>
        </w:rPr>
      </w:pPr>
      <w:r>
        <w:rPr>
          <w:rFonts w:cs="Tahoma" w:ascii="Tahoma" w:hAnsi="Tahoma"/>
        </w:rPr>
        <w:t>Να βουτάς στα βαθιά</w:t>
      </w:r>
    </w:p>
    <w:p>
      <w:pPr>
        <w:pStyle w:val="Normal"/>
        <w:rPr>
          <w:rFonts w:ascii="Tahoma" w:hAnsi="Tahoma" w:cs="Tahoma"/>
        </w:rPr>
      </w:pPr>
      <w:r>
        <w:rPr>
          <w:rFonts w:cs="Tahoma" w:ascii="Tahoma" w:hAnsi="Tahoma"/>
        </w:rPr>
        <w:t>Να καίει το μυαλό σου σα σπίρτο</w:t>
      </w:r>
    </w:p>
    <w:p>
      <w:pPr>
        <w:pStyle w:val="Normal"/>
        <w:rPr>
          <w:rFonts w:ascii="Tahoma" w:hAnsi="Tahoma" w:cs="Tahoma"/>
        </w:rPr>
      </w:pPr>
      <w:r>
        <w:rPr>
          <w:rFonts w:cs="Tahoma" w:ascii="Tahoma" w:hAnsi="Tahoma"/>
        </w:rPr>
        <w:t>Να καίει το μυαλό σου σα σπίρτο</w:t>
      </w:r>
      <w:r>
        <w:br w:type="page"/>
      </w:r>
    </w:p>
    <w:p>
      <w:pPr>
        <w:pStyle w:val="Normal"/>
        <w:jc w:val="center"/>
        <w:rPr>
          <w:rFonts w:ascii="Tahoma" w:hAnsi="Tahoma" w:cs="Tahoma"/>
          <w:lang w:val="en-US"/>
        </w:rPr>
      </w:pPr>
      <w:r>
        <w:rPr>
          <w:rFonts w:cs="Tahoma" w:ascii="Tahoma" w:hAnsi="Tahoma"/>
          <w:b/>
          <w:bCs/>
        </w:rPr>
        <w:t>[</w:t>
      </w:r>
      <w:r>
        <w:rPr>
          <w:rFonts w:cs="Tahoma" w:ascii="Tahoma" w:hAnsi="Tahoma"/>
          <w:b/>
          <w:bCs/>
          <w:lang w:val="en-US"/>
        </w:rPr>
        <w:t>V</w:t>
      </w:r>
      <w:r>
        <w:rPr>
          <w:rFonts w:cs="Tahoma" w:ascii="Tahoma" w:hAnsi="Tahoma"/>
          <w:b/>
          <w:bC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Και το ήξερα εγώ το ήξερα ότι πολύ παράξενο είναι που ήρθε αυτό το πολύ ωραίο όνειρο στο κεφάλι μου σαν να ήτανε πριν φύγεις γιατί πριν φύγεις με χάιδευες και μετά με φίλαγες και μετά κοιμόμουνα και πολύ ωραία όνειρα ερχότανε στο κεφάλι μου και χτες μόνο χτες μετά που έφυγες το πολύ ωραίο όνειρο ήρθε στο κεφάλι μου και το ήξερα λέω πολύ παράξενο είναι να ήρθε ωραίο όνειρο και να λέω και πολλές φορές μέσα μου και δυνατά ευχές και τότε οι ευχές που είναι μόνο λέξεις που είναι μόνο γράμματα και τότε και ξαφνικά οι ευχές που λέω να γίνονται πράγματα που τα πράγματα δεν είναι καθόλου γράμματα –το ΄πα αυτό– και λέω παράξενο πολύ είναι αυτό το όνειρο και μετά το ήξερα ότι θα έρθεις γι αυτό το ήξερ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ήρθες και σα να σε είδα εγώ σε είδα και με άγγιξες και με χάιδευες πολύ ώρα και έλεγες «ωραία μαλάκια» όλο έλεγες και με χάιδευες κι εγώ σα να το καταλάβαινα ότι τώρα με χάιδευες και σα να σε άκουγα που πολύ ωραία λόγια μου έλεγες αλλά και έκλαιγες σα να σε άκουγα και έκλαιγες κι εγώ σαν να είπα «μπαμπά μην κλαις, μόνο να γελάς!» γιατί θυμάμαι κι εσύ έτσι μου έλεγες και τώρα έτσι θα μου έλεγες, αλλά καλά τι είσαι κανένα μωράκι και κλαις, σταμάτα μπαμπά, μπαμπά να γελάς θέλω σου λέω, μόνο να γελάς, κι εσύ όμως σα να μη μ΄ ακούς έκανες και πίσω σου ήτανε αυτός ο άνθρωπος με την άσπρη πυτζάμα σα μεγάλο σώβρακο ήτανε και άσκημος και σπυριάρης ήτανε και ούτε που γέλασε ποτέ και κρύος θα ήτανε λέω και τώρα λέω θα του πεταχτεί καμιά κατσαρίδα μέσα από το μεγάλο σώβρακο γιατί και αυτός όλο κατσαρίδες θα ήτανε και μέσα στο σπίτι θα ήτανε λέω  που φωνάζει μια γυναίκα και σπάει πιάτα και με τις κατσαρίδες του γιατί σε άλλη γυναίκα όλο γελάει και δίνει λουλούδια και όχι στη γυναίκα που σπάει πιάτα, γι αυτό λέω κι αυτή σπάει πιάτα και εγώ θα τα ’σπαγα τα πιάτα και λέει αυτός με το μεγάλο σώβρακο με τις κατσαρίδες που σε χτυπούσε και στο ώμο σαν ψεύτης φίλος σε χτυπούσε στο ώμο κι εσύ έκλαιγες και λέει το μεγάλο σώβρακο «πρέπει να κάνετε κουράγιο» και λέει και μετά «έφυγε και ξεκουράστηκε» και πάλι σε χτύπησε στο ώμο σαν ψεύτης φίλος και τότε κατάλαβα, κατάλαβα, και το όνειρο κατάλαβα και όλα τα κατάλαβα και από τη χαρά μου ήθελα να φωνάξω δυνατά αλλά απ΄ έξω μου δυνατά να μ΄ ακούσεις ότι αυτό ήτανε, ότι εγώ έφυγα και έφυγε και το χέρι μου μαζί μου και όχι εσύ που είσαι πάντα κοντά μου και τώρα κοντά μου είσαι μπαμπά πολύ σ΄ αγαπάω μπαμπά ποτέ δεν έφυγες και ούτε και το χέρι σου έφυγε μαζί σου, εδώ είναι το χέρι σου και εγώ βλακείες, λέω βλακείες είπα τόσο καιρό και συνέχεια που έφυγες και έφυγες έλεγα και εσύ όμως ποτέ δεν έφυγες, εγώ έφυγα μπαμπά πολύ σ ΄αγαπάω μπαμπά και δεν μπορώ μπαμπά να κουνήσω το χέρι μου σου λέω δεν μπορώ αλλιώς θα το κουνούσα να δουλέψει το χέρι μου να σου χαϊδέψω τα μαλάκια σου μπαμπά και να σου λέω κι εγώ «ωραία μαλάκια» και όλο να σε χαϊδεύω αλλά δεν δουλεύει το χέρι μου και τα μάτια μου κλειστά είναι και αυτά δε δουλεύουν και τώρα κατάλαβα γιατί έλεγες εκείνο το στρογγυλό κόκκινο και ζεστό που το έλεγες: «το μάτι» γιατί κατάλαβα τώρα ότι το μάτι βλέπει και χωρίς να φαίνεται και τίποτα δε δουλεύει μπαμπά σου λέω χάλασα. Γι αυτό λέει το μεγάλο σώβρακο «έφυγε και ξεκουράστηκε» τώρα κατάλαβα γιατί δε λέει «χάλασε και θα το πετάξουμε» για να μην κλαις αλλά εσύ κλαις κι έτσι που στο λέει όλο κλαις , αλλά καλά τι είσαι κανένα μωράκι και κλαις, σταμάτα μπαμπά, μπαμπά να γελάς θέλω σου λέω, μόνο να γελάς.</w:t>
      </w:r>
      <w:r>
        <w:br w:type="page"/>
      </w:r>
    </w:p>
    <w:p>
      <w:pPr>
        <w:pStyle w:val="Normal"/>
        <w:jc w:val="center"/>
        <w:rPr>
          <w:rFonts w:ascii="Tahoma" w:hAnsi="Tahoma" w:cs="Tahoma"/>
        </w:rPr>
      </w:pPr>
      <w:r>
        <w:rPr>
          <w:rFonts w:cs="Tahoma" w:ascii="Tahoma" w:hAnsi="Tahoma"/>
          <w:b/>
          <w:bCs/>
        </w:rPr>
        <w:t>[ΕΞΟΔΟΣ]</w:t>
      </w:r>
    </w:p>
    <w:p>
      <w:pPr>
        <w:pStyle w:val="Normal"/>
        <w:rPr>
          <w:rFonts w:ascii="Tahoma" w:hAnsi="Tahoma" w:cs="Tahoma"/>
        </w:rPr>
      </w:pPr>
      <w:r>
        <w:rPr>
          <w:rFonts w:cs="Tahoma" w:ascii="Tahoma" w:hAnsi="Tahoma"/>
        </w:rPr>
        <w:br/>
        <w:t>Γιατί πολύ σ΄ αγαπάω μπαμπά μ΄ ακούς? και θέλω να με συγχωρέσεις που φεύγω θέλω να με συγχωρέσεις που φεύγω και πολύ σ΄ αγαπάω και θέλω να με συγχωρέσεις που δεν πρόσεχα και που πάντα εσύ μου ‘λεγες να πρόσεχα και εγώ πήγα και χάλασα, γιατί εγώ το ήξερα ότι πολύ γρήγορα θα χάλαγα γιατί μαζί μου το είχα, πάντα μαζί μου το είχα, αυτό το γενετική ανωμαλία από την εγκυκλοπαίδεια με τα κορδόνια απ΄ έξω που στριφογυρίζουνε και μπλέκονται και να με συγχωρέσεις θέλω που χάλασα και πρέπει να φύγω, τώρα θα φύγω και να με συγχωρέσεις θέλω που θα φύγω, να με συγχωρέσεις θέλω και να μ΄ αγαπάς θέλω και να με συγχωρέσεις γιατί πολύ σ΄ αγαπάω μπαμπά μ΄ ακούς? και εγώ τώρα που θα φύγω θα σ΄ αγαπάω και πριν πάντα σ΄ αγαπούσα και μετά πάντα θα σ΄ αγαπάω και υπόσχομαι θα προσέχω και πολύ πάρα πολύ θα προσέχω και ποτέ δε θα ξαναχαλάσω μ΄ ακούς? πολύ πάρα πολύ θα προσέχω τώρα και θέλω να με συγχωρέσεις που φεύγω θέλω να με συγχωρέσεις που φεύγω, να με συγχωρέσεις μ΄ ακούς? και πολύ πάρα πολύ σ΄ αγαπάω μπαμπά σ΄ αγαπάω μ΄ ακού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Να με συγχωρέσεις</w:t>
        <w:br/>
        <w:t>Να με συγχωρέσεις</w:t>
        <w:br/>
        <w:t>Να με συγχωρέσεις</w:t>
        <w:br/>
        <w:t>Να με συγχωρέσεις</w:t>
        <w:br/>
        <w:t>Να με συγχωρέσεις</w:t>
        <w:br/>
        <w:t>Να με συγχωρέσεις</w:t>
        <w:br/>
        <w:t>Να με συγχωρέσει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i/>
          <w:i/>
          <w:iCs/>
          <w:u w:val="single"/>
        </w:rPr>
      </w:pPr>
      <w:r>
        <w:rPr>
          <w:rFonts w:cs="Tahoma" w:ascii="Tahoma" w:hAnsi="Tahoma"/>
          <w:b/>
          <w:bCs/>
          <w:i/>
          <w:iCs/>
          <w:u w:val="single"/>
        </w:rPr>
        <w:t>Σημειώσεις:</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i/>
          <w:i/>
          <w:iCs/>
        </w:rPr>
      </w:pPr>
      <w:r>
        <w:rPr>
          <w:rFonts w:cs="Tahoma" w:ascii="Tahoma" w:hAnsi="Tahoma"/>
          <w:i/>
          <w:iCs/>
        </w:rPr>
        <w:t xml:space="preserve">Η «ΕΥΧΕΣ» έγιναν ταινία το 2005 σε σενάριο και σκηνοθεσία του Άγγελου Σπάρταλη, με τους Σοφία Κουτάντου και Γιάννη Κ., μουσική </w:t>
      </w:r>
      <w:r>
        <w:rPr>
          <w:rFonts w:cs="Tahoma" w:ascii="Tahoma" w:hAnsi="Tahoma"/>
          <w:i/>
          <w:iCs/>
          <w:lang w:val="en-US"/>
        </w:rPr>
        <w:t>Oblivion</w:t>
      </w:r>
      <w:r>
        <w:rPr>
          <w:rFonts w:cs="Tahoma" w:ascii="Tahoma" w:hAnsi="Tahoma"/>
          <w:i/>
          <w:iCs/>
        </w:rPr>
        <w:t xml:space="preserve">, ήχος Κώστας Τυμπακιανάκης, κοστούμια Αλεξάνδρα Κουτάντου, παραγωγή </w:t>
      </w:r>
      <w:r>
        <w:rPr>
          <w:rFonts w:cs="Tahoma" w:ascii="Tahoma" w:hAnsi="Tahoma"/>
          <w:i/>
          <w:iCs/>
          <w:lang w:val="en-US"/>
        </w:rPr>
        <w:t>Wish</w:t>
      </w:r>
      <w:r>
        <w:rPr>
          <w:rFonts w:cs="Tahoma" w:ascii="Tahoma" w:hAnsi="Tahoma"/>
          <w:i/>
          <w:iCs/>
        </w:rPr>
        <w:t xml:space="preserve"> </w:t>
      </w:r>
      <w:r>
        <w:rPr>
          <w:rFonts w:cs="Tahoma" w:ascii="Tahoma" w:hAnsi="Tahoma"/>
          <w:i/>
          <w:iCs/>
          <w:lang w:val="en-US"/>
        </w:rPr>
        <w:t>You</w:t>
      </w:r>
      <w:r>
        <w:rPr>
          <w:rFonts w:cs="Tahoma" w:ascii="Tahoma" w:hAnsi="Tahoma"/>
          <w:i/>
          <w:iCs/>
        </w:rPr>
        <w:t xml:space="preserve"> </w:t>
      </w:r>
      <w:r>
        <w:rPr>
          <w:rFonts w:cs="Tahoma" w:ascii="Tahoma" w:hAnsi="Tahoma"/>
          <w:i/>
          <w:iCs/>
          <w:lang w:val="en-US"/>
        </w:rPr>
        <w:t>Luck</w:t>
      </w:r>
      <w:r>
        <w:rPr>
          <w:rFonts w:cs="Tahoma" w:ascii="Tahoma" w:hAnsi="Tahoma"/>
          <w:i/>
          <w:iCs/>
        </w:rPr>
        <w:t xml:space="preserve"> </w:t>
      </w:r>
      <w:r>
        <w:rPr>
          <w:rFonts w:cs="Tahoma" w:ascii="Tahoma" w:hAnsi="Tahoma"/>
          <w:i/>
          <w:iCs/>
          <w:lang w:val="en-US"/>
        </w:rPr>
        <w:t>film</w:t>
      </w:r>
      <w:r>
        <w:rPr>
          <w:rFonts w:cs="Tahoma" w:ascii="Tahoma" w:hAnsi="Tahoma"/>
          <w:i/>
          <w:iCs/>
        </w:rPr>
        <w:t xml:space="preserve"> </w:t>
      </w:r>
      <w:r>
        <w:rPr>
          <w:rFonts w:cs="Tahoma" w:ascii="Tahoma" w:hAnsi="Tahoma"/>
          <w:i/>
          <w:iCs/>
          <w:lang w:val="en-US"/>
        </w:rPr>
        <w:t>productions</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Η ταινία συμμετείχε στο 7</w:t>
      </w:r>
      <w:r>
        <w:rPr>
          <w:rFonts w:cs="Tahoma" w:ascii="Tahoma" w:hAnsi="Tahoma"/>
          <w:i/>
          <w:iCs/>
          <w:vertAlign w:val="superscript"/>
        </w:rPr>
        <w:t>ο</w:t>
      </w:r>
      <w:r>
        <w:rPr>
          <w:rFonts w:cs="Tahoma" w:ascii="Tahoma" w:hAnsi="Tahoma"/>
          <w:i/>
          <w:iCs/>
        </w:rPr>
        <w:t xml:space="preserve"> Φεστιβάλ Ντοκιμαντέρ Θεσσαλονίκης, στον τομέα των δραματοποιημένων ντοκιμαντέρ και δοκιμίων.</w:t>
      </w:r>
    </w:p>
    <w:p>
      <w:pPr>
        <w:pStyle w:val="Normal"/>
        <w:rPr>
          <w:rFonts w:ascii="Tahoma" w:hAnsi="Tahoma" w:cs="Tahoma"/>
          <w:i/>
          <w:i/>
          <w:iCs/>
        </w:rPr>
      </w:pPr>
      <w:r>
        <w:rPr>
          <w:rFonts w:cs="Tahoma" w:ascii="Tahoma" w:hAnsi="Tahoma"/>
          <w:i/>
          <w:iCs/>
        </w:rPr>
      </w:r>
    </w:p>
    <w:p>
      <w:pPr>
        <w:pStyle w:val="Normal"/>
        <w:rPr>
          <w:rFonts w:ascii="Tahoma" w:hAnsi="Tahoma" w:cs="Tahoma"/>
          <w:i/>
          <w:i/>
          <w:iCs/>
          <w:lang w:val="en-US"/>
        </w:rPr>
      </w:pPr>
      <w:r>
        <w:rPr>
          <w:rFonts w:cs="Tahoma" w:ascii="Tahoma" w:hAnsi="Tahoma"/>
          <w:i/>
          <w:iCs/>
          <w:lang w:val="en-US"/>
        </w:rPr>
        <w:t>T</w:t>
      </w:r>
      <w:r>
        <w:rPr>
          <w:rFonts w:cs="Tahoma" w:ascii="Tahoma" w:hAnsi="Tahoma"/>
          <w:i/>
          <w:iCs/>
        </w:rPr>
        <w:t xml:space="preserve">ο όνειρο με τον Γίγαντα και τη μαχαίρα βασίζεται στο ποίημα «Η Λάμψη» του Μίλτου Σαχτούρη από τη συλλογή «Χρωμοτραύματα». </w:t>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sz w:val="20"/>
          <w:lang w:val="en-US" w:eastAsia="en-US"/>
        </w:rPr>
      </w:pPr>
      <w:r>
        <w:rPr>
          <w:rFonts w:cs="Tahoma" w:ascii="Tahoma" w:hAnsi="Tahoma"/>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980</wp:posOffset>
                </wp:positionV>
                <wp:extent cx="5266690" cy="923290"/>
                <wp:effectExtent l="0" t="0" r="0" b="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DFDFDF"/>
                        </a:solidFill>
                        <a:ln w="9525">
                          <a:solidFill>
                            <a:srgbClr val="000000"/>
                          </a:solidFill>
                        </a:ln>
                      </wps:spPr>
                      <wps:txbx>
                        <w:txbxContent>
                          <w:p>
                            <w:pPr>
                              <w:pStyle w:val="Normal"/>
                              <w:rPr/>
                            </w:pPr>
                            <w:r>
                              <w:rPr>
                                <w:rFonts w:cs="Arial" w:ascii="Arial" w:hAnsi="Arial"/>
                                <w:sz w:val="20"/>
                                <w:szCs w:val="20"/>
                              </w:rPr>
                              <w:t>Δημοσιεύσεις:</w:t>
                            </w:r>
                            <w:r>
                              <w:rPr>
                                <w:rFonts w:cs="Arial" w:ascii="Arial" w:hAnsi="Arial"/>
                                <w:sz w:val="20"/>
                                <w:szCs w:val="20"/>
                                <w:lang w:val="en-US"/>
                              </w:rPr>
                              <w:br/>
                            </w:r>
                            <w:r>
                              <w:rPr>
                                <w:rFonts w:cs="Arial" w:ascii="Arial" w:hAnsi="Arial"/>
                                <w:sz w:val="20"/>
                                <w:szCs w:val="20"/>
                              </w:rPr>
                              <w:br/>
                              <w:t>1. εφημερίδα «ΑΝΑΤΟΛΗ», Άγ.Νικόλαος Κρήτης, 19 Απρ.2006, ένθετο, σελ. Β30-3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FDFDF" strokecolor="#000000" strokeweight="0pt" style="position:absolute;rotation:-0;width:414.7pt;height:72.7pt;mso-wrap-distance-left:9.05pt;mso-wrap-distance-right:9.05pt;mso-wrap-distance-top:0pt;mso-wrap-distance-bottom:0pt;margin-top:7.4pt;mso-position-vertical-relative:text;margin-left:-0.35pt;mso-position-horizontal-relative:text">
                <v:textbox>
                  <w:txbxContent>
                    <w:p>
                      <w:pPr>
                        <w:pStyle w:val="Normal"/>
                        <w:rPr/>
                      </w:pPr>
                      <w:r>
                        <w:rPr>
                          <w:rFonts w:cs="Arial" w:ascii="Arial" w:hAnsi="Arial"/>
                          <w:sz w:val="20"/>
                          <w:szCs w:val="20"/>
                        </w:rPr>
                        <w:t>Δημοσιεύσεις:</w:t>
                      </w:r>
                      <w:r>
                        <w:rPr>
                          <w:rFonts w:cs="Arial" w:ascii="Arial" w:hAnsi="Arial"/>
                          <w:sz w:val="20"/>
                          <w:szCs w:val="20"/>
                          <w:lang w:val="en-US"/>
                        </w:rPr>
                        <w:br/>
                      </w:r>
                      <w:r>
                        <w:rPr>
                          <w:rFonts w:cs="Arial" w:ascii="Arial" w:hAnsi="Arial"/>
                          <w:sz w:val="20"/>
                          <w:szCs w:val="20"/>
                        </w:rPr>
                        <w:br/>
                        <w:t>1. εφημερίδα «ΑΝΑΤΟΛΗ», Άγ.Νικόλαος Κρήτης, 19 Απρ.2006, ένθετο, σελ. Β30-3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rPr>
      </w:pPr>
      <w:r>
        <w:rPr>
          <w:rFonts w:cs="Tahoma" w:ascii="Tahoma" w:hAnsi="Tahoma"/>
          <w:i/>
          <w:iCs/>
        </w:rPr>
        <w:t xml:space="preserve">Περισσότερες πληροφορίες στο </w:t>
      </w:r>
      <w:hyperlink r:id="rId2">
        <w:r>
          <w:rPr>
            <w:rStyle w:val="InternetLink"/>
            <w:rFonts w:cs="Tahoma" w:ascii="Tahoma" w:hAnsi="Tahoma"/>
            <w:b/>
            <w:bCs/>
            <w:lang w:val="en-US"/>
          </w:rPr>
          <w:t>www</w:t>
        </w:r>
        <w:r>
          <w:rPr>
            <w:rStyle w:val="InternetLink"/>
            <w:rFonts w:cs="Tahoma" w:ascii="Tahoma" w:hAnsi="Tahoma"/>
            <w:b/>
            <w:bCs/>
          </w:rPr>
          <w:t>.</w:t>
        </w:r>
        <w:r>
          <w:rPr>
            <w:rStyle w:val="InternetLink"/>
            <w:rFonts w:cs="Tahoma" w:ascii="Tahoma" w:hAnsi="Tahoma"/>
            <w:b/>
            <w:bCs/>
            <w:lang w:val="en-US"/>
          </w:rPr>
          <w:t>spartalis</w:t>
        </w:r>
        <w:r>
          <w:rPr>
            <w:rStyle w:val="InternetLink"/>
            <w:rFonts w:cs="Tahoma" w:ascii="Tahoma" w:hAnsi="Tahoma"/>
            <w:b/>
            <w:bCs/>
          </w:rPr>
          <w:t>.</w:t>
        </w:r>
        <w:r>
          <w:rPr>
            <w:rStyle w:val="InternetLink"/>
            <w:rFonts w:cs="Tahoma" w:ascii="Tahoma" w:hAnsi="Tahoma"/>
            <w:b/>
            <w:bCs/>
            <w:lang w:val="en-US"/>
          </w:rPr>
          <w:t>gr</w:t>
        </w:r>
      </w:hyperlink>
    </w:p>
    <w:p>
      <w:pPr>
        <w:pStyle w:val="Normal"/>
        <w:rPr>
          <w:rFonts w:ascii="Tahoma" w:hAnsi="Tahoma" w:cs="Tahoma"/>
          <w:i/>
          <w:i/>
          <w:iCs/>
          <w:sz w:val="20"/>
        </w:rPr>
      </w:pPr>
      <w:r>
        <w:rPr>
          <w:rFonts w:cs="Tahoma" w:ascii="Tahoma" w:hAnsi="Tahoma"/>
          <w:i/>
          <w:iCs/>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l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4:00Z</dcterms:created>
  <dc:creator>USER</dc:creator>
  <dc:description/>
  <dc:language>en-US</dc:language>
  <cp:lastModifiedBy>Aggelouska</cp:lastModifiedBy>
  <cp:lastPrinted>2004-12-14T17:34:00Z</cp:lastPrinted>
  <dcterms:modified xsi:type="dcterms:W3CDTF">2006-04-25T09:19:00Z</dcterms:modified>
  <cp:revision>53</cp:revision>
  <dc:subject/>
  <dc:title/>
</cp:coreProperties>
</file>