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Arial"/>
          <w:i/>
          <w:i/>
          <w:sz w:val="24"/>
          <w:szCs w:val="24"/>
          <w:lang w:val="el-GR"/>
        </w:rPr>
      </w:pPr>
      <w:r>
        <w:rPr>
          <w:rFonts w:cs="Arial" w:ascii="Arial" w:hAnsi="Arial"/>
          <w:i/>
          <w:sz w:val="24"/>
          <w:szCs w:val="24"/>
          <w:lang w:val="el-GR"/>
        </w:rPr>
        <w:t xml:space="preserve">Συνέντευξη του Άγγελου Σπάρταλη στο Στέφανο Τσιστόπουλο, </w:t>
      </w:r>
    </w:p>
    <w:p>
      <w:pPr>
        <w:pStyle w:val="Normal"/>
        <w:spacing w:lineRule="atLeast" w:line="288" w:before="0" w:after="0"/>
        <w:rPr/>
      </w:pPr>
      <w:r>
        <w:rPr>
          <w:rFonts w:cs="Arial" w:ascii="Arial" w:hAnsi="Arial"/>
          <w:i/>
          <w:sz w:val="24"/>
          <w:szCs w:val="24"/>
          <w:lang w:val="el-GR"/>
        </w:rPr>
        <w:t>Άγιος Νικόλαος, Κρήτη, 20 Απριλίου 2010.</w:t>
      </w:r>
    </w:p>
    <w:p>
      <w:pPr>
        <w:pStyle w:val="Normal"/>
        <w:spacing w:lineRule="atLeast" w:line="288" w:before="0" w:after="0"/>
        <w:rPr>
          <w:rFonts w:ascii="Arial" w:hAnsi="Arial" w:cs="Arial"/>
          <w:i/>
          <w:i/>
          <w:sz w:val="24"/>
          <w:szCs w:val="24"/>
          <w:lang w:val="el-GR"/>
        </w:rPr>
      </w:pPr>
      <w:r>
        <w:rPr>
          <w:rFonts w:cs="Arial" w:ascii="Arial" w:hAnsi="Arial"/>
          <w:i/>
          <w:sz w:val="24"/>
          <w:szCs w:val="24"/>
          <w:lang w:val="el-GR"/>
        </w:rPr>
      </w:r>
    </w:p>
    <w:p>
      <w:pPr>
        <w:pStyle w:val="Normal"/>
        <w:spacing w:lineRule="atLeast" w:line="288"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spacing w:lineRule="atLeast" w:line="288" w:before="0" w:after="0"/>
        <w:rPr>
          <w:rFonts w:ascii="Arial" w:hAnsi="Arial" w:eastAsia="Times New Roman" w:cs="Arial"/>
          <w:b/>
          <w:b/>
          <w:bCs/>
          <w:color w:val="000000"/>
          <w:sz w:val="24"/>
          <w:szCs w:val="24"/>
        </w:rPr>
      </w:pPr>
      <w:r>
        <w:rPr>
          <w:rFonts w:eastAsia="Times New Roman" w:cs="Arial" w:ascii="Arial" w:hAnsi="Arial"/>
          <w:b/>
          <w:bCs/>
          <w:color w:val="000000"/>
          <w:sz w:val="24"/>
          <w:szCs w:val="24"/>
          <w:lang w:val="el-GR"/>
        </w:rPr>
        <w:drawing>
          <wp:inline distT="0" distB="0" distL="0" distR="0">
            <wp:extent cx="56705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055" cy="831850"/>
                    </a:xfrm>
                    <a:prstGeom prst="rect">
                      <a:avLst/>
                    </a:prstGeom>
                    <a:ln w="6350">
                      <a:solidFill>
                        <a:srgbClr val="000000"/>
                      </a:solidFill>
                    </a:ln>
                  </pic:spPr>
                </pic:pic>
              </a:graphicData>
            </a:graphic>
          </wp:inline>
        </w:drawing>
      </w:r>
      <w:r>
        <w:rPr>
          <w:rFonts w:eastAsia="Arial" w:cs="Arial" w:ascii="Arial" w:hAnsi="Arial"/>
          <w:b/>
          <w:bCs/>
          <w:color w:val="000000"/>
          <w:sz w:val="24"/>
          <w:szCs w:val="24"/>
        </w:rPr>
        <w:t xml:space="preserve">     </w:t>
      </w:r>
      <w:r>
        <w:rPr>
          <w:rFonts w:eastAsia="Times New Roman" w:cs="Arial" w:ascii="Arial" w:hAnsi="Arial"/>
          <w:b/>
          <w:bCs/>
          <w:color w:val="000000"/>
          <w:sz w:val="24"/>
          <w:szCs w:val="24"/>
        </w:rPr>
        <w:drawing>
          <wp:inline distT="0" distB="0" distL="0" distR="0">
            <wp:extent cx="117475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4750" cy="831850"/>
                    </a:xfrm>
                    <a:prstGeom prst="rect">
                      <a:avLst/>
                    </a:prstGeom>
                    <a:ln w="6350">
                      <a:solidFill>
                        <a:srgbClr val="000000"/>
                      </a:solidFill>
                    </a:ln>
                  </pic:spPr>
                </pic:pic>
              </a:graphicData>
            </a:graphic>
          </wp:inline>
        </w:drawing>
      </w:r>
    </w:p>
    <w:p>
      <w:pPr>
        <w:pStyle w:val="Normal"/>
        <w:spacing w:lineRule="atLeast" w:line="288" w:before="0" w:after="0"/>
        <w:rPr/>
      </w:pPr>
      <w:r>
        <w:rPr>
          <w:rFonts w:eastAsia="Times New Roman" w:cs="Arial" w:ascii="Arial" w:hAnsi="Arial"/>
          <w:bCs/>
          <w:color w:val="000000"/>
          <w:sz w:val="24"/>
          <w:szCs w:val="24"/>
          <w:lang w:val="el-GR"/>
        </w:rPr>
        <w:t xml:space="preserve">Δημοσιεύτηκε στο περιοδικό </w:t>
      </w:r>
      <w:r>
        <w:rPr>
          <w:rFonts w:eastAsia="Times New Roman" w:cs="Arial" w:ascii="Arial" w:hAnsi="Arial"/>
          <w:bCs/>
          <w:color w:val="000000"/>
          <w:sz w:val="24"/>
          <w:szCs w:val="24"/>
        </w:rPr>
        <w:t>SOUL</w:t>
      </w:r>
      <w:r>
        <w:rPr>
          <w:rFonts w:eastAsia="Times New Roman" w:cs="Arial" w:ascii="Arial" w:hAnsi="Arial"/>
          <w:bCs/>
          <w:color w:val="000000"/>
          <w:sz w:val="24"/>
          <w:szCs w:val="24"/>
          <w:lang w:val="el-GR"/>
        </w:rPr>
        <w:t xml:space="preserve">, </w:t>
        <w:br/>
        <w:t>τεύχος #45, Μάιος 2010</w:t>
      </w:r>
    </w:p>
    <w:p>
      <w:pPr>
        <w:pStyle w:val="Normal"/>
        <w:spacing w:lineRule="atLeast" w:line="288"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spacing w:lineRule="atLeast" w:line="288"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spacing w:lineRule="atLeast" w:line="288"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t>Δείχνεις να έχεις μια ιδιαίτερη σχέση με τη Ρόδο. Συμβαίνει γιατί το</w:t>
      </w:r>
      <w:r>
        <w:rPr>
          <w:rFonts w:eastAsia="Times New Roman" w:cs="Arial" w:ascii="Arial" w:hAnsi="Arial"/>
          <w:b/>
          <w:bCs/>
          <w:color w:val="000000"/>
          <w:sz w:val="24"/>
          <w:szCs w:val="24"/>
        </w:rPr>
        <w:t> Ecofilm Festival </w:t>
      </w:r>
      <w:r>
        <w:rPr>
          <w:rFonts w:eastAsia="Times New Roman" w:cs="Arial" w:ascii="Arial" w:hAnsi="Arial"/>
          <w:b/>
          <w:bCs/>
          <w:color w:val="000000"/>
          <w:sz w:val="24"/>
          <w:szCs w:val="24"/>
          <w:lang w:val="el-GR"/>
        </w:rPr>
        <w:t>είναι ένα βήμα για να παρουσιάσεις τις δουλειές ή υπάρχει και κάποιου είδους συναισθηματική ταύτιση με το νησί;</w:t>
      </w:r>
    </w:p>
    <w:p>
      <w:pPr>
        <w:pStyle w:val="Normal"/>
        <w:spacing w:lineRule="atLeast" w:line="288"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spacing w:lineRule="atLeast" w:line="288" w:before="0" w:after="0"/>
        <w:rPr>
          <w:rFonts w:ascii="Arial" w:hAnsi="Arial" w:eastAsia="Times New Roman" w:cs="Arial"/>
          <w:bCs/>
          <w:color w:val="000000"/>
          <w:sz w:val="24"/>
          <w:szCs w:val="24"/>
          <w:lang w:val="el-GR"/>
        </w:rPr>
      </w:pPr>
      <w:r>
        <w:rPr>
          <w:rFonts w:eastAsia="Times New Roman" w:cs="Arial" w:ascii="Arial" w:hAnsi="Arial"/>
          <w:bCs/>
          <w:color w:val="000000"/>
          <w:sz w:val="24"/>
          <w:szCs w:val="24"/>
          <w:lang w:val="el-GR"/>
        </w:rPr>
        <w:t xml:space="preserve">Στη Ρόδο έχω φίλους και συγγενείς και μια μακρινή καταγωγή, ο παππούς μου ήταν Αιγυπτιώτης από το Καστελλόριζο. Έζησα στη Ρόδο τα πρώτα 2 χρόνια της ζωής μου και επέστρεψα πολύ αργότερα, το 1999, για να ζήσω εκεί άλλα πέντε συνεχόμενα χρόνια. Στη Ρόδο έμαθα ζωγραφική, ότι έμαθα τέλος πάντων. Τότε ήταν που κάναμε σημαντικά πολιτιστικά πράγματα με την Πόλυ Χατζημάρκου και τότε ξεκίνησα και το σινεμά, φτιάχνοντας και παρουσιάζοντας την πρώτη μου ταινία μικρού μήκους στο φεστιβάλ </w:t>
      </w:r>
      <w:r>
        <w:rPr>
          <w:rFonts w:eastAsia="Times New Roman" w:cs="Arial" w:ascii="Arial" w:hAnsi="Arial"/>
          <w:bCs/>
          <w:color w:val="000000"/>
          <w:sz w:val="24"/>
          <w:szCs w:val="24"/>
        </w:rPr>
        <w:t>Ecofilms</w:t>
      </w:r>
      <w:r>
        <w:rPr>
          <w:rFonts w:eastAsia="Times New Roman" w:cs="Arial" w:ascii="Arial" w:hAnsi="Arial"/>
          <w:bCs/>
          <w:color w:val="000000"/>
          <w:sz w:val="24"/>
          <w:szCs w:val="24"/>
          <w:lang w:val="el-GR"/>
        </w:rPr>
        <w:t xml:space="preserve">. Στη Ρόδο βρίσκονται τα περισσότερα και σημαντικότερα ζωγραφικά μου έργα και με το φεστιβάλ </w:t>
      </w:r>
      <w:r>
        <w:rPr>
          <w:rFonts w:eastAsia="Times New Roman" w:cs="Arial" w:ascii="Arial" w:hAnsi="Arial"/>
          <w:bCs/>
          <w:color w:val="000000"/>
          <w:sz w:val="24"/>
          <w:szCs w:val="24"/>
        </w:rPr>
        <w:t>Ecofilms</w:t>
      </w:r>
      <w:r>
        <w:rPr>
          <w:rFonts w:eastAsia="Times New Roman" w:cs="Arial" w:ascii="Arial" w:hAnsi="Arial"/>
          <w:bCs/>
          <w:color w:val="000000"/>
          <w:sz w:val="24"/>
          <w:szCs w:val="24"/>
          <w:lang w:val="el-GR"/>
        </w:rPr>
        <w:t xml:space="preserve"> διατηρούμε από τότε μια σχέση πάθους κι αγάπης, να’ ναι καλά όλα τα τρομερά παιδιά του φεστιβάλ που τους βγάζει κάθε χρόνο η Λουκία το λάδι! Αλλά δυστυχώς η Ρόδος δεν είναι γόνιμος τόπος για καλλιτεχνική δημιουργία. Φταίνε οι Δήμαρχοι που ξεχνάνε πάντα ότι είναι παροδικοί, ότι μπορεί να τυχαίνει κάποια στιγμή να Δημαρχεύουνε αλλά μετά θα φύγουν, θα τύχει κάποιος άλλος, φταίει και ο τουρισμός που κι εδώ στην Κρήτη μας διαγουμίζει, φταίω κι εγώ που την κοπάνισα σιωπηλά αντί να δείρω πρώτα κανένα Δήμαρχο από αυτούς που λέγαμε την ώρα του «Υπό-θ-χομαι». Τέλος πάντων. Είναι όμως χωρίς αμφιβολία από τους ωραιότερους τόπους στον κόσμο.</w:t>
      </w:r>
    </w:p>
    <w:p>
      <w:pPr>
        <w:pStyle w:val="Normal"/>
        <w:spacing w:lineRule="atLeast" w:line="288" w:before="0" w:after="0"/>
        <w:rPr>
          <w:rFonts w:ascii="Times New Roman" w:hAnsi="Times New Roman" w:eastAsia="Times New Roman" w:cs="Times New Roman"/>
          <w:color w:val="000000"/>
          <w:sz w:val="24"/>
          <w:szCs w:val="24"/>
          <w:lang w:val="el-GR"/>
        </w:rPr>
      </w:pPr>
      <w:r>
        <w:rPr>
          <w:rFonts w:eastAsia="Times New Roman" w:cs="Arial" w:ascii="Arial" w:hAnsi="Arial"/>
          <w:b/>
          <w:bCs/>
          <w:color w:val="000000"/>
          <w:sz w:val="24"/>
          <w:szCs w:val="24"/>
        </w:rPr>
        <w:t> </w:t>
      </w:r>
    </w:p>
    <w:p>
      <w:pPr>
        <w:pStyle w:val="Normal"/>
        <w:spacing w:lineRule="atLeast" w:line="288"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spacing w:lineRule="atLeast" w:line="288"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spacing w:lineRule="atLeast" w:line="288"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spacing w:lineRule="atLeast" w:line="288" w:before="0" w:after="0"/>
        <w:rPr>
          <w:rFonts w:ascii="Times New Roman" w:hAnsi="Times New Roman" w:eastAsia="Times New Roman" w:cs="Times New Roman"/>
          <w:color w:val="000000"/>
          <w:sz w:val="24"/>
          <w:szCs w:val="24"/>
          <w:lang w:val="el-GR"/>
        </w:rPr>
      </w:pPr>
      <w:r>
        <w:rPr>
          <w:rFonts w:eastAsia="Times New Roman" w:cs="Arial" w:ascii="Arial" w:hAnsi="Arial"/>
          <w:b/>
          <w:bCs/>
          <w:color w:val="000000"/>
          <w:sz w:val="24"/>
          <w:szCs w:val="24"/>
          <w:lang w:val="el-GR"/>
        </w:rPr>
        <w:t>Στο μανιφέστο σου (</w:t>
      </w:r>
      <w:r>
        <w:rPr>
          <w:rFonts w:eastAsia="Times New Roman" w:cs="Arial" w:ascii="Arial" w:hAnsi="Arial"/>
          <w:b/>
          <w:bCs/>
          <w:color w:val="000000"/>
          <w:sz w:val="24"/>
          <w:szCs w:val="24"/>
        </w:rPr>
        <w:t>www</w:t>
      </w:r>
      <w:r>
        <w:rPr>
          <w:rFonts w:eastAsia="Times New Roman" w:cs="Arial" w:ascii="Arial" w:hAnsi="Arial"/>
          <w:b/>
          <w:bCs/>
          <w:color w:val="000000"/>
          <w:sz w:val="24"/>
          <w:szCs w:val="24"/>
          <w:lang w:val="el-GR"/>
        </w:rPr>
        <w:t>.</w:t>
      </w:r>
      <w:r>
        <w:rPr>
          <w:rFonts w:eastAsia="Times New Roman" w:cs="Arial" w:ascii="Arial" w:hAnsi="Arial"/>
          <w:b/>
          <w:bCs/>
          <w:color w:val="000000"/>
          <w:sz w:val="24"/>
          <w:szCs w:val="24"/>
        </w:rPr>
        <w:t>spartalis</w:t>
      </w:r>
      <w:r>
        <w:rPr>
          <w:rFonts w:eastAsia="Times New Roman" w:cs="Arial" w:ascii="Arial" w:hAnsi="Arial"/>
          <w:b/>
          <w:bCs/>
          <w:color w:val="000000"/>
          <w:sz w:val="24"/>
          <w:szCs w:val="24"/>
          <w:lang w:val="el-GR"/>
        </w:rPr>
        <w:t>.</w:t>
      </w:r>
      <w:r>
        <w:rPr>
          <w:rFonts w:eastAsia="Times New Roman" w:cs="Arial" w:ascii="Arial" w:hAnsi="Arial"/>
          <w:b/>
          <w:bCs/>
          <w:color w:val="000000"/>
          <w:sz w:val="24"/>
          <w:szCs w:val="24"/>
        </w:rPr>
        <w:t>gr</w:t>
      </w:r>
      <w:r>
        <w:rPr>
          <w:rFonts w:eastAsia="Times New Roman" w:cs="Arial" w:ascii="Arial" w:hAnsi="Arial"/>
          <w:b/>
          <w:bCs/>
          <w:color w:val="000000"/>
          <w:sz w:val="24"/>
          <w:szCs w:val="24"/>
          <w:lang w:val="el-GR"/>
        </w:rPr>
        <w:t>) δηλώνεις πως πιστεύεις στην Ουτοπία, ενώ στην ταινία σου μιλάς για επαναχαρτογράφηση των σχέσεων του Ανθρώπου-Καταιγίδα με το περιβάλλον. Μήπως όμως η κατάσταση είναι πλέον μη αναστρέψιμη;</w:t>
      </w:r>
    </w:p>
    <w:p>
      <w:pPr>
        <w:pStyle w:val="Normal"/>
        <w:spacing w:lineRule="atLeast" w:line="288" w:before="0" w:after="0"/>
        <w:rPr>
          <w:rFonts w:ascii="Times New Roman" w:hAnsi="Times New Roman" w:eastAsia="Times New Roman" w:cs="Times New Roman"/>
          <w:color w:val="000000"/>
          <w:sz w:val="24"/>
          <w:szCs w:val="24"/>
          <w:lang w:val="el-GR"/>
        </w:rPr>
      </w:pPr>
      <w:r>
        <w:rPr>
          <w:rFonts w:eastAsia="Times New Roman" w:cs="Arial" w:ascii="Arial" w:hAnsi="Arial"/>
          <w:b/>
          <w:bCs/>
          <w:color w:val="808080"/>
          <w:sz w:val="24"/>
          <w:szCs w:val="24"/>
        </w:rPr>
        <w:t> </w:t>
      </w:r>
    </w:p>
    <w:p>
      <w:pPr>
        <w:pStyle w:val="Normal"/>
        <w:spacing w:lineRule="atLeast" w:line="288" w:before="0" w:after="0"/>
        <w:rPr>
          <w:rFonts w:ascii="Arial" w:hAnsi="Arial" w:eastAsia="Times New Roman" w:cs="Arial"/>
          <w:bCs/>
          <w:sz w:val="24"/>
          <w:szCs w:val="24"/>
          <w:lang w:val="el-GR"/>
        </w:rPr>
      </w:pPr>
      <w:r>
        <w:rPr>
          <w:rFonts w:eastAsia="Times New Roman" w:cs="Arial" w:ascii="Arial" w:hAnsi="Arial"/>
          <w:bCs/>
          <w:sz w:val="24"/>
          <w:szCs w:val="24"/>
          <w:lang w:val="el-GR"/>
        </w:rPr>
        <w:t>Η «οικο-λογία» όπως την εννοούμε στο δυτικό κόσμο (τον άλλο κόσμο δεν τον ξέρουμε και ότι δεν ξέρουμε δεν υπάρχει που λέει και ο Κινέζος) είναι μια πατάτα πρώτου μεγέθους. Πρόκειται στην πραγματικότητα για υστερική «ανθρωπο-λογία» με την έννοια ότι μας νοιάζει ο άνθρωπος και όχι ο οίκος του. Αποτελεί δεκανίκι του καπιταλισμού και δεν ντρέπομαι που τα ίδια λέει και το Κ.Κ.Ε., εγώ δεν έχω συμφέροντα. Ας εξετάσουμε για παράδειγμα το κεφάλαιο ανακύκλωση. Σου λένε οι Γερμανοί και οι Αμερικάνοι ανακύκλωσε κι εσύ ανακυκλώνεις, έχεις το άλλοθι λοιπόν ότι το έκανες το καθήκον σου, εσύ είσαι οικολόγος δεν είσαι παράσιτο και τώρα μπορείς να πάρεις και άλλο Γερμανικό αμάξι, να φας και άλλο Αμερικάνικο χάμπουργκερ και άλλο και άλλο μέχρι να σκάσεις να ησυχάσεις! Πουθενά δεν προάγεται η δίαιτα της γιαγιάς μου της Κρητικιάς: Όταν άκουσε κάποτε να μιλάει μια χοντρή μας ξαδέλφη για δίαιτες και κέντρα αδυνατίσματος με επιστημονικό εξοπλισμό και άρτια καταρτισμένο προσωπικό, η Γιαγιά τη συμβούλεψε με τη σοφία των χρόνων της: «Άμα δε φράξεις τη μπούκα σου δε κάνεις πράμα», δηλαδή μετάφραση: «Σταμάτα να τρως σα γουρούνα και άσε τις μαλακίες». Έχουμε διασπάσει τον πυρήνα του ατόμου, πήγαμε λένε στο φεγγάρι και δεν μπορούμε σε μια χωματερή να χωρίσουμε το πλαστικό μας από τα σκατά μας? Φυσικά και μπορούμε αλλά η τεχνοεπιστήμη «παίζει των περδίκων» που λέει και πάλι η Γιαγιά μου η Βαγγελίτσα, δηλαδή μετάφραση: «Η επιστήμη δεν έχει κατεύθυνση, χτυπάει όπου βρει και όπου συμφέρει το κεφάλαιο». Και το Κράτος μεταφέρει σε εσένα την ευθύνη, όχι γιατί είσαι ο πρώτος ρυπογόνος παράγοντας, όχι γιατί πιστεύει ότι θα τα καταφέρεις αλλά για να σου δώσει το άλλοθι που κι εσύ ζητάς για να συνεχίσεις την κατανάλωση. Και θα προσπαθήσω να σε πάω και λίγο βαθύτερα τώρα: Γιατί άραγε να θέλει ο άνθρωπος να έχει αρμονική σχέση με το περιβάλλον αντί να είναι παράσιτο, πια είναι η αληθινή καταγωγή αυτής του της καλοσύνης?</w:t>
      </w:r>
    </w:p>
    <w:p>
      <w:pPr>
        <w:pStyle w:val="Normal"/>
        <w:spacing w:lineRule="atLeast" w:line="288" w:before="0" w:after="0"/>
        <w:rPr>
          <w:rFonts w:ascii="Arial" w:hAnsi="Arial" w:eastAsia="Times New Roman" w:cs="Arial"/>
          <w:bCs/>
          <w:sz w:val="24"/>
          <w:szCs w:val="24"/>
          <w:lang w:val="el-GR"/>
        </w:rPr>
      </w:pPr>
      <w:r>
        <w:rPr>
          <w:rFonts w:eastAsia="Times New Roman" w:cs="Arial" w:ascii="Arial" w:hAnsi="Arial"/>
          <w:bCs/>
          <w:sz w:val="24"/>
          <w:szCs w:val="24"/>
          <w:lang w:val="el-GR"/>
        </w:rPr>
      </w:r>
    </w:p>
    <w:p>
      <w:pPr>
        <w:pStyle w:val="Normal"/>
        <w:spacing w:lineRule="atLeast" w:line="288" w:before="0" w:after="0"/>
        <w:rPr>
          <w:rFonts w:ascii="Arial" w:hAnsi="Arial" w:eastAsia="Times New Roman" w:cs="Arial"/>
          <w:bCs/>
          <w:sz w:val="24"/>
          <w:szCs w:val="24"/>
          <w:lang w:val="el-GR"/>
        </w:rPr>
      </w:pPr>
      <w:r>
        <w:rPr>
          <w:rFonts w:eastAsia="Times New Roman" w:cs="Arial" w:ascii="Arial" w:hAnsi="Arial"/>
          <w:bCs/>
          <w:sz w:val="24"/>
          <w:szCs w:val="24"/>
          <w:lang w:val="el-GR"/>
        </w:rPr>
        <w:t>Ο παππούς μας ο Αριστοτέλης δίνει την ομορφότερη απάντηση στο ερώτημα αν και γιατί ο άνθρωπος ρέπει προς το καλό ή το κακό και είναι η εξήγηση του αυτή όμορφη γιατί είναι εσωτερική ως προς την ανθρωπότητα και όχι εξωτερική, δεν επιβάλλεται ας πούμε από κάποια Θεότητα εκτός του νοητού μας κόσμου αλλά ενυπάρχει στο εμπειρικό μας σύμπαν. Λέει λοιπόν ο παππούς μας ότι ο άνθρωπος αποτελείται από πάρα-πάρα πολλά, εκατομμύρια  κομματάκια και αυτό το βλέπουμε καθαρά μόλις τα τινάξει και γίνει σκόνη ψιλή, έρμαιο στις αυθαίρετες ορμές του ανέμου. Αυτό που τον συγκροτεί εν ζωή σε νοήμον θηλαστικό είναι μια Τάξη που επιβάλλεται στα επιμέρους του, ο άνθρωπος είναι δηλαδή παιδί της Τάξης και σαν τέτοιος επιδιώκει την Τάξη την ίδια και όχι την αταξία, την φιλία και όχι την έχθρα, την ειρήνη και όχι τον πόλεμο, την αρμονική συνύπαρξη με τον περιβάλλοντα κόσμο και όχι την παρασιτική εισβολή και επιβολή, δηλαδή τελικά τη ζωή και όχι το θάνατο. Ο άνθρωπος επιδιώκει το καλό με την έννοια της συμπεριφοράς που οδηγεί στην Τάξη αντί του κακού που σαν συμπεριφορά οδηγεί κατά τον Αριστοτέλη στο Χάος. Αφού λοιπόν εξηγήσαμε την ροπή μας προς το καλό με τρόπο εσωτερικό ως προς την ανθρωπότητα μπορούμε και να πιστεύουμε σε έναν ακόμα καλύτερο κόσμο βέβαιοι πως είμαστε αδύναμοι αλλά και γενναίοι ουτοπιστές και μάλιστα αυτόνομοι. Βέβαιοι πως τα πράγματα είναι αναστρέψιμα αλλά και αν όχι, ακόμα και αν ένα κομμάτι του κόσμου που παραλάβαμε το μασουλήσαμε ήδη, το υπόλοιπο είναι και αυτό ακόμα αξιοθαύμαστο και έχουμε υποχρέωση να το διαφυλάξουμε για να το μασουλήσουν τα παιδιά μας. Αλλιώς τα παιδιά μας θα μασουληθούν μεταξύ τους και τέρμα ο άνθρωπος!</w:t>
      </w:r>
      <w:r>
        <w:br w:type="page"/>
      </w:r>
    </w:p>
    <w:p>
      <w:pPr>
        <w:pStyle w:val="Normal"/>
        <w:spacing w:lineRule="atLeast" w:line="288"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t xml:space="preserve">Τι προσδοκείς να μεταδώσεις στον θεατή της ταινίας σου, πού στοχεύεις; Στην αφύπνιση και στον ακτιβισμό; </w:t>
      </w:r>
    </w:p>
    <w:p>
      <w:pPr>
        <w:pStyle w:val="Normal"/>
        <w:spacing w:lineRule="atLeast" w:line="288" w:before="0" w:after="0"/>
        <w:rPr>
          <w:rFonts w:ascii="Arial" w:hAnsi="Arial" w:eastAsia="Times New Roman" w:cs="Arial"/>
          <w:b/>
          <w:b/>
          <w:bCs/>
          <w:color w:val="000000"/>
          <w:sz w:val="32"/>
          <w:szCs w:val="24"/>
          <w:lang w:val="el-GR"/>
        </w:rPr>
      </w:pPr>
      <w:r>
        <w:rPr>
          <w:rFonts w:eastAsia="Times New Roman" w:cs="Arial" w:ascii="Arial" w:hAnsi="Arial"/>
          <w:b/>
          <w:bCs/>
          <w:color w:val="000000"/>
          <w:sz w:val="32"/>
          <w:szCs w:val="24"/>
          <w:lang w:val="el-GR"/>
        </w:rPr>
      </w:r>
    </w:p>
    <w:p>
      <w:pPr>
        <w:pStyle w:val="Normal"/>
        <w:spacing w:lineRule="atLeast" w:line="288" w:before="0" w:after="0"/>
        <w:rPr>
          <w:rFonts w:ascii="Arial" w:hAnsi="Arial" w:eastAsia="Times New Roman" w:cs="Arial"/>
          <w:bCs/>
          <w:color w:val="000000"/>
          <w:sz w:val="24"/>
          <w:szCs w:val="24"/>
          <w:lang w:val="el-GR"/>
        </w:rPr>
      </w:pPr>
      <w:r>
        <w:rPr>
          <w:rFonts w:eastAsia="Times New Roman" w:cs="Arial" w:ascii="Arial" w:hAnsi="Arial"/>
          <w:bCs/>
          <w:color w:val="000000"/>
          <w:sz w:val="24"/>
          <w:szCs w:val="24"/>
          <w:lang w:val="el-GR"/>
        </w:rPr>
        <w:t>Ο κινηματογράφος μπορεί με άνεση και απαράμιλλη τσαχπινιά να εκπέσει από αυτό που αποκαλούμε «σινεμά του δημιουργού» και είναι υποτίθεται το ύψιστο, στην ευτέλεια της τηλεοπτικής διαφήμισης τραγανών τυρογαριδακίων ή χαμηλότοκων τραπεζικών δανείων. Το πρώτο επιβάλει ατομικότητες, το δεύτερο αλλοιώνει συλλογικές συνειδήσεις και μου είναι και τα δύο αδιάφορα με τον τρόπο που ένα πουλάκι αδιαφορεί για τα επιτεύγματα της αεροναυπηγικής. Προσπαθώ βέβαια κι εγώ να κάνω ατομικό και άρα υποκειμενικό κινηματογράφο αλλά χωρίς το γυαλιστερό περιτύλιγμα, χωρίς δηλαδή την έπαρση του φωστήρα, του υπερ-καλλιτέχνη. Αν περνούσε από το χέρι  μου δε θα έκανα ούτε μια ζωγραφιά, ούτε ένα καρέ ταινίας, αλλά δεν μπορώ, δεν το αντέχω να υπάρχω διαφορετικά. Έχω κι εγώ πληγωθεί που ο πλανήτης μου δεν είναι το κέντρο του σύμπαντος, καταραμένε Κοπέρνικε, που δεν κατάγομαι από μία Θεία φώτιση αλλά απευθείας από τον θείο μου τον πίθηκο, καταραμένε Δαρβίνε, και που δε μου ανήκει ούτε καν ο ίδιος μου ο εαυτός, καταραμένε Φρόιντ! Και γλείφω τις πληγές μου με ζωγραφιές και ταινίες καλώντας έτσι και τον θεατή του έργου μου να συμμεριστεί τον πόνο του μικρού, πολύ μικρού ανθρωπάκου μέσα στο γιγάντιο σύμπαν που άλλοτε τον αγκαλιάζει τρυφερά σαν μάλλινο κασκόλ του χειμώνα και άλλες φορές τον σφίγγει σα στενή ζώνη στη μέση μιας χοντρής κυρίας που ψωνίζει αλλαντικά! Κάλεσμα για συμφιλίωση με την ασημαντότητα μας είναι λοιπόν οι ταινίες μου αλλά ταυτόχρονα και το αντίθετο: «Αφού είμαστε ασήμαντοι ας κάνουμε γαμώτο σημαντικά πράγματα, ήρθε και πάλι η ώρα!»</w:t>
      </w:r>
    </w:p>
    <w:p>
      <w:pPr>
        <w:pStyle w:val="Normal"/>
        <w:spacing w:lineRule="atLeast" w:line="288" w:before="0" w:after="0"/>
        <w:rPr>
          <w:rFonts w:ascii="Arial" w:hAnsi="Arial" w:eastAsia="Times New Roman" w:cs="Arial"/>
          <w:bCs/>
          <w:color w:val="000000"/>
          <w:sz w:val="24"/>
          <w:szCs w:val="24"/>
          <w:lang w:val="el-GR"/>
        </w:rPr>
      </w:pPr>
      <w:r>
        <w:rPr>
          <w:rFonts w:eastAsia="Times New Roman" w:cs="Arial" w:ascii="Arial" w:hAnsi="Arial"/>
          <w:bCs/>
          <w:color w:val="000000"/>
          <w:sz w:val="24"/>
          <w:szCs w:val="24"/>
          <w:lang w:val="el-GR"/>
        </w:rPr>
      </w:r>
    </w:p>
    <w:p>
      <w:pPr>
        <w:pStyle w:val="Normal"/>
        <w:spacing w:lineRule="atLeast" w:line="288" w:before="0" w:after="0"/>
        <w:rPr>
          <w:rFonts w:ascii="Arial" w:hAnsi="Arial" w:eastAsia="Times New Roman" w:cs="Arial"/>
          <w:bCs/>
          <w:color w:val="000000"/>
          <w:sz w:val="24"/>
          <w:szCs w:val="24"/>
          <w:lang w:val="el-GR"/>
        </w:rPr>
      </w:pPr>
      <w:r>
        <w:rPr>
          <w:rFonts w:eastAsia="Times New Roman" w:cs="Arial" w:ascii="Arial" w:hAnsi="Arial"/>
          <w:bCs/>
          <w:color w:val="000000"/>
          <w:sz w:val="24"/>
          <w:szCs w:val="24"/>
          <w:lang w:val="el-GR"/>
        </w:rPr>
      </w:r>
    </w:p>
    <w:p>
      <w:pPr>
        <w:pStyle w:val="Normal"/>
        <w:spacing w:lineRule="atLeast" w:line="288"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spacing w:lineRule="atLeast" w:line="288" w:before="0" w:after="0"/>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spacing w:lineRule="atLeast" w:line="288" w:before="0" w:after="0"/>
        <w:rPr>
          <w:rFonts w:ascii="Arial" w:hAnsi="Arial" w:eastAsia="Times New Roman" w:cs="Arial"/>
          <w:color w:val="000000"/>
          <w:sz w:val="24"/>
          <w:szCs w:val="24"/>
          <w:lang w:val="el-GR"/>
        </w:rPr>
      </w:pPr>
      <w:r>
        <w:rPr>
          <w:rFonts w:eastAsia="Times New Roman" w:cs="Arial" w:ascii="Arial" w:hAnsi="Arial"/>
          <w:b/>
          <w:bCs/>
          <w:color w:val="000000"/>
          <w:sz w:val="24"/>
          <w:szCs w:val="24"/>
          <w:lang w:val="el-GR"/>
        </w:rPr>
        <w:t>Μπορούν οι ταινίες να αλλάξουν τον εαυτό μας και κατ’ επέκταση τον κόσμο;</w:t>
      </w:r>
    </w:p>
    <w:p>
      <w:pPr>
        <w:pStyle w:val="BodyText3"/>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BodyText3"/>
        <w:rPr>
          <w:rFonts w:ascii="Arial" w:hAnsi="Arial" w:cs="Arial"/>
          <w:sz w:val="24"/>
          <w:szCs w:val="24"/>
          <w:lang w:val="el-GR"/>
        </w:rPr>
      </w:pPr>
      <w:r>
        <w:rPr>
          <w:rFonts w:cs="Arial" w:ascii="Arial" w:hAnsi="Arial"/>
          <w:sz w:val="24"/>
          <w:szCs w:val="24"/>
          <w:lang w:val="el-GR"/>
        </w:rPr>
        <w:t xml:space="preserve">Αν αλλάξει ο εαυτός μας και ο εαυτός του δίπλα και του παραδίπλα και τέλος πάντων όλοι οι «εαυτοί» κάποτε αλλάξουν, αυτό δε θα σημαίνει ότι θα αλλάξει και η ανθρώπινη κοινωνία γιατί  η κοινωνία είναι κάτι πολύ πιο σύνθετο από το άθροισμα των μελών της, περιέχει μεταξύ άλλων και το συλλογικό  φαντασιακό που την θεσπίζει και της δίνει πνοή. Αυτός ο πυρήνας της συλλογικής συνείδησης (που οι καπιταλιστές τον κρύβουν για να μην αλλοιωθεί, όπως φυλάμε ένα γουρούνι κομμένο σε φέτες που τις λέμε μπριζόλες στην κατάψυξη) πρέπει ν’ αλλάξει αν δεν μας αρέσει –που δεν μας αρέσει– και αν δεν μας εξυπηρετεί –που δεν μας εξυπηρετεί– και αυτό είναι θέλω να πω μία δουλειά πάντα ομαδική και ποτέ ατομική και αν γίνει έτσι μπορεί πράγματι να πετύχει. Άλλωστε συμβαίνει, κάθε περίπου 1000 χρόνια η συνείδηση της ανθρωπότητας αλλάζει. Υπάρχει λοιπόν ελπίδα που μπορεί να την υπηρετήσει το σινεμά αλλά δεν μπορεί να την διαμορφώσει, το σινεμά στις μέρες μας δεν κινητοποιεί τις μάζες, δεν έχει την δύναμη που έχουν άλλες τέχνες -ας αναφέρω 2 για παράδειγμα- τα τραγούδια και η δημαγωγία που τόσο ανθούν. Ο κινηματογράφος που μπορεί να είναι και ατομικός και υποκειμενικός δημιουργώντας «κόσμους» είναι άστοχο να χρησιμοποιείται για να περιγράψει συλλογικές αντικειμενικότητες δημιουργώντας «ιστορία». Ο θεατής πρέπει να αντιμετωπίζει τις ταινίες που του προσφέρουν «αντικειμενικότητες» και «γενικές λύσεις» σαν προϊόντα ύποπτα και τους συντελεστές τους σαν άτομα κι αυτά «ύποπτα» και θα σου αναφέρω εδώ ένα διασκεδαστικό αληθινό αστείο: «Ύποπτος» σκηνοθέτης σε τηλεοπτική συνέντευξη λέει: «Εγώ μέσα σε αυτή την κοινωνία της οικονομικής και ηθικής κατάρρευσης εξακολουθώ να βλέπω την ελπίδα να ανθεί σε ολόκληρη την Ελλάδα, απ’ άκρη σε άκρη, και θέλω να ονειρεύομαι -δεν μπορώ να κάνω αλλιώς- ένα καλύτερο κόσμο για τα παιδιά μου»… και τα λέει όλα αυτά δακρύβρεχτα έτσι! Και ακριβώς την επόμενη μέρα, όταν ανακοινώνονται οι επιχορηγήσεις του Ελληνικού Κέντρου Κινηματογράφου για τις νέες ταινίες (8 Απριλίου 2009), στις λίστες των εγκεκριμένων σκηνοθετών είναι ταυτόχρονα και τα δύο του παιδιά! Δηλαδή τον «ένα καλύτερο κόσμο για τα παιδιά μου» τον εννοούσε κυριολεκτικά ο άτιμος! </w:t>
      </w:r>
      <w:r>
        <w:rPr>
          <w:rFonts w:cs="Arial" w:ascii="Arial" w:hAnsi="Arial"/>
          <w:sz w:val="24"/>
          <w:szCs w:val="24"/>
        </w:rPr>
        <w:t>Πλάκα δεν έχει?!</w:t>
      </w:r>
      <w:r>
        <w:rPr>
          <w:rFonts w:cs="Arial" w:ascii="Arial" w:hAnsi="Arial"/>
          <w:sz w:val="24"/>
          <w:szCs w:val="24"/>
          <w:lang w:val="el-GR"/>
        </w:rPr>
        <w:t xml:space="preserve"> </w:t>
      </w:r>
    </w:p>
    <w:p>
      <w:pPr>
        <w:pStyle w:val="Normal"/>
        <w:spacing w:lineRule="atLeast" w:line="288" w:before="0" w:after="0"/>
        <w:rPr>
          <w:rFonts w:ascii="Arial" w:hAnsi="Arial" w:eastAsia="Times New Roman" w:cs="Arial"/>
          <w:b/>
          <w:b/>
          <w:bCs/>
          <w:color w:val="808080"/>
          <w:sz w:val="32"/>
          <w:szCs w:val="24"/>
          <w:lang w:val="el-GR"/>
        </w:rPr>
      </w:pPr>
      <w:r>
        <w:rPr>
          <w:rFonts w:eastAsia="Times New Roman" w:cs="Arial" w:ascii="Arial" w:hAnsi="Arial"/>
          <w:b/>
          <w:bCs/>
          <w:color w:val="808080"/>
          <w:sz w:val="32"/>
          <w:szCs w:val="24"/>
          <w:lang w:val="el-GR"/>
        </w:rPr>
      </w:r>
    </w:p>
    <w:p>
      <w:pPr>
        <w:pStyle w:val="Normal"/>
        <w:spacing w:lineRule="atLeast" w:line="288" w:before="0" w:after="0"/>
        <w:rPr>
          <w:rFonts w:ascii="Arial" w:hAnsi="Arial" w:eastAsia="Times New Roman" w:cs="Arial"/>
          <w:b/>
          <w:b/>
          <w:bCs/>
          <w:color w:val="808080"/>
          <w:sz w:val="32"/>
          <w:lang w:val="el-GR"/>
        </w:rPr>
      </w:pPr>
      <w:r>
        <w:rPr>
          <w:rFonts w:eastAsia="Times New Roman" w:cs="Arial" w:ascii="Arial" w:hAnsi="Arial"/>
          <w:b/>
          <w:bCs/>
          <w:color w:val="808080"/>
          <w:sz w:val="32"/>
          <w:lang w:val="el-GR"/>
        </w:rPr>
      </w:r>
    </w:p>
    <w:p>
      <w:pPr>
        <w:pStyle w:val="Normal"/>
        <w:spacing w:lineRule="atLeast" w:line="288" w:before="0" w:after="0"/>
        <w:rPr>
          <w:rFonts w:ascii="Arial" w:hAnsi="Arial" w:eastAsia="Times New Roman" w:cs="Arial"/>
          <w:b/>
          <w:b/>
          <w:bCs/>
          <w:color w:val="808080"/>
          <w:sz w:val="32"/>
          <w:lang w:val="el-GR"/>
        </w:rPr>
      </w:pPr>
      <w:r>
        <w:rPr>
          <w:rFonts w:eastAsia="Times New Roman" w:cs="Arial" w:ascii="Arial" w:hAnsi="Arial"/>
          <w:b/>
          <w:bCs/>
          <w:color w:val="808080"/>
          <w:sz w:val="32"/>
          <w:lang w:val="el-GR"/>
        </w:rPr>
      </w:r>
    </w:p>
    <w:p>
      <w:pPr>
        <w:pStyle w:val="Normal"/>
        <w:spacing w:lineRule="atLeast" w:line="288" w:before="0" w:after="0"/>
        <w:rPr>
          <w:rFonts w:ascii="Times New Roman" w:hAnsi="Times New Roman" w:eastAsia="Times New Roman" w:cs="Times New Roman"/>
          <w:color w:val="000000"/>
          <w:sz w:val="24"/>
          <w:szCs w:val="24"/>
          <w:lang w:val="el-GR"/>
        </w:rPr>
      </w:pPr>
      <w:r>
        <w:rPr>
          <w:rFonts w:eastAsia="Times New Roman" w:cs="Arial" w:ascii="Arial" w:hAnsi="Arial"/>
          <w:b/>
          <w:bCs/>
          <w:color w:val="808080"/>
          <w:sz w:val="32"/>
        </w:rPr>
        <w:t> </w:t>
      </w:r>
    </w:p>
    <w:p>
      <w:pPr>
        <w:pStyle w:val="Normal"/>
        <w:rPr>
          <w:rFonts w:ascii="Arial" w:hAnsi="Arial" w:eastAsia="Times New Roman" w:cs="Arial"/>
          <w:b/>
          <w:b/>
          <w:bCs/>
          <w:color w:val="000000"/>
          <w:sz w:val="24"/>
          <w:szCs w:val="24"/>
          <w:lang w:val="el-GR"/>
        </w:rPr>
      </w:pPr>
      <w:r>
        <w:rPr>
          <w:rFonts w:eastAsia="Times New Roman" w:cs="Arial" w:ascii="Arial" w:hAnsi="Arial"/>
          <w:b/>
          <w:bCs/>
          <w:color w:val="000000"/>
          <w:sz w:val="24"/>
          <w:szCs w:val="24"/>
        </w:rPr>
        <w:t>Venceremos?</w:t>
      </w:r>
    </w:p>
    <w:p>
      <w:pPr>
        <w:pStyle w:val="Normal"/>
        <w:widowControl/>
        <w:bidi w:val="0"/>
        <w:spacing w:lineRule="auto" w:line="276" w:before="0" w:after="200"/>
        <w:rPr/>
      </w:pPr>
      <w:r>
        <w:rPr>
          <w:rFonts w:eastAsia="Times New Roman" w:cs="Arial" w:ascii="Arial" w:hAnsi="Arial"/>
          <w:color w:val="000000"/>
          <w:sz w:val="20"/>
          <w:szCs w:val="20"/>
        </w:rPr>
        <w:br/>
      </w:r>
      <w:r>
        <w:rPr>
          <w:rFonts w:cs="Arial" w:ascii="Arial" w:hAnsi="Arial"/>
          <w:sz w:val="24"/>
          <w:szCs w:val="24"/>
          <w:lang w:val="el-GR"/>
        </w:rPr>
        <w:t>Ναι, «</w:t>
      </w:r>
      <w:r>
        <w:rPr>
          <w:rFonts w:cs="Arial" w:ascii="Arial" w:hAnsi="Arial"/>
          <w:sz w:val="24"/>
          <w:szCs w:val="24"/>
        </w:rPr>
        <w:t>Venceremos</w:t>
      </w:r>
      <w:r>
        <w:rPr>
          <w:rFonts w:cs="Arial" w:ascii="Arial" w:hAnsi="Arial"/>
          <w:sz w:val="24"/>
          <w:szCs w:val="24"/>
          <w:lang w:val="el-GR"/>
        </w:rPr>
        <w:t xml:space="preserve"> γαμώ την πουτάνα μου!» αυτό είναι ολόκληρο το σύνθημα μου αλλά το λογοκρίνω για τους ανήλικους. Πίστη στην ουτοπία και όχι στη δυστοπία και αφού τίποτα δεν μπορεί να αλλάξει, ας αλλάξει τουλάχιστον προς το καλύτερ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40:00Z</dcterms:created>
  <dc:creator>user</dc:creator>
  <dc:description/>
  <cp:keywords/>
  <dc:language>en-US</dc:language>
  <cp:lastModifiedBy>user</cp:lastModifiedBy>
  <cp:lastPrinted>2010-04-20T15:00:00Z</cp:lastPrinted>
  <dcterms:modified xsi:type="dcterms:W3CDTF">2010-05-31T08:05:00Z</dcterms:modified>
  <cp:revision>61</cp:revision>
  <dc:subject/>
  <dc:title/>
</cp:coreProperties>
</file>