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pacing w:val="118"/>
          <w:sz w:val="60"/>
        </w:rPr>
      </w:pPr>
      <w:r>
        <w:rPr>
          <w:rFonts w:cs="Courier New" w:ascii="Courier New" w:hAnsi="Courier New"/>
          <w:spacing w:val="118"/>
          <w:sz w:val="60"/>
        </w:rPr>
        <w:t>THE NET</w:t>
      </w:r>
    </w:p>
    <w:p>
      <w:pPr>
        <w:pStyle w:val="Normal"/>
        <w:rPr>
          <w:rFonts w:ascii="Tahoma" w:hAnsi="Tahoma" w:cs="Tahoma"/>
          <w:b/>
          <w:b/>
          <w:bCs/>
          <w:spacing w:val="-16"/>
          <w:sz w:val="18"/>
          <w:u w:val="single"/>
          <w:lang w:val="en-US"/>
        </w:rPr>
      </w:pPr>
      <w:r>
        <w:rPr>
          <w:rFonts w:cs="Courier New" w:ascii="Courier New" w:hAnsi="Courier New"/>
          <w:b/>
          <w:bCs/>
          <w:spacing w:val="-16"/>
          <w:sz w:val="18"/>
          <w:u w:val="single"/>
          <w:lang w:val="en-US"/>
        </w:rPr>
        <w:t>a movie script by Angelos Spartalis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pacing w:val="-16"/>
          <w:sz w:val="18"/>
          <w:u w:val="single"/>
          <w:lang w:val="en-US"/>
        </w:rPr>
      </w:pPr>
      <w:r>
        <w:rPr>
          <w:rFonts w:cs="Tahoma" w:ascii="Tahoma" w:hAnsi="Tahoma"/>
          <w:b/>
          <w:bCs/>
          <w:spacing w:val="-16"/>
          <w:sz w:val="18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DANG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NDROID OUT OF CONTROL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ERIAL #RD11011973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YPE: RODI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ROJECT: THE THINKING MACH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DANG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NDROID OUT OF CONTROL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LOCATING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LOC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REA CODE: GR 85100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TATUS: RUNNING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RAIN ACTIVITY – SPEED – AIR FLOW – BLOOD PRESSUR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ISSIO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O ALL UNIT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ELIMINATE ANDROI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ECHNICAL SPECIFICATION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HEIGHT: 1.85 M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EIGHT: 65 KG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GE: 1 YEA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EX: FEMAL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OWER: 100 HP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EDUCATION: PH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ISSIO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O ALL UNIT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ELIMINATE ANDROI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GREEK-CHANNEL 1 / TELE-TEXT / USA, CALIFORNIA / 11 FEBRUARY 2005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KIDNAPPING OF “WINGED MACHINE” OR ONE MORE ATTEMPT TO AVOID DOPING CONTROL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SLOVENE ATHLETE SUZANA KONCUT, WELL-KNOWN IN GREECE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FOR HER IMPRESSIVE VICTORY IN THE 100M FINAL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IN THE ATHENS OLYMPICS OF SUMMER 2004,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HAS MYSTERIOUSLY DISAPPEARED FROM HER TRAINING CENTRE IN CALIFORNIA, USA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THE 30 YEAR OLD ATHLETE, CALLED THE “WINGED MACHINE”,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IMPRESSED THE PUBLIC CONQUERING THE GOLD OLYMPIC MEDAL WITH A WORLD RECORD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PERFORMING EXTREMELY HIGHER THAN HER PERSONAL RECORD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AND THEORETICALLY UNBEATABLE FOR AT LEAST TWO DECADES TO COME,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SUZANA KONCUT THEN RAISED DOUBTS AND PUBLIC OPINION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TALKED ABOUT USE OF BANNED TECHNOLOGIES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HER TRAINER AND THE COMPANY THE ATHLETE REPRESENTS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EXPRESS CONCERN ABOUT POSSIBLE KIDNAPPING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INTERNATIONAL OLYMPIC COMMITTEE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"AND WADA DENOUNCE ""FEIGNED"" DISAPPEARANCE OF THE ATHLETE"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WHO, THEY BELIEVE, IS TRYING TO AVOID PROGRAMMED DOPING CONTROL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SUZANA KONCUT, GOLD OLYMPIC MEDAL, 100M FINAL, ATHENS 2004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DISAPPEARED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HUMAN BODY IS A PERFECT MACH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UT NO MACHINE IS PERFEC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 AM ANDROID #RD11011973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-HUMANS CALL ME SUZANA-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ND THIS IS THE STORY OF MY LIF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 AM EXACTLY 1 YEAR OLD, TODAY IS MY BIRTHDAY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ODAY I AM FRE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ODAY I HAVE BECOME AUTONOMOU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 AM READY FOR REPRODUCTIO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UNIT GR03 REPORTING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ISSION: ELIMINATE ANDROI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GENT M01, HUMAN, COMMAND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GENT M02, HUMAN, LIEUTENAN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GENT M03, HUMAN, LIEUTENAN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ISSION: ELIMINATE ANDROID / TARGET LOC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GENT M02 AFTER TARGE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ISSION SUCCE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URRENT FUTUR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1. OUTSIDE HOTEL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2. ELEVATO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3. SHOW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4. EATING AN APPL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5. DOOR KNOCK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6. ANDROID ELIMIN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7. APPLE FALLS OUT OF THE WINDOW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HAT WOULD HAPPEN IF YOU TOOK AN APPLE FROM [TIME-PLACE]:1  AND PUT IT TO [TIME-PLACE]: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ALCULATING FUTUR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ARALLEL FUTUR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1. OUTSIDE HOTEL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2. APPLE FALLS OUT OF THE WINDOW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"3. ANDROID RECEIVES THE APPLE-SIGN 76 00;07;36;12 00;07;40;03 4. ELEVATOR"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5. SHOW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6. EATING AN APPL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7. DOOR KNOCK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8. ANDROID FEELS THE  DANG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NDROID THINKS: IT’S A TRAP, THE APPLE WAS A SIG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9. ANDROID KILLS AGEN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E DON’T KNOW WHY AND HOW GRAVITY FUNCTION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UT APPLES STILL FALL ON THE GROUN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E DON’T KNOW WHY AND HOW TIME FUNCTION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"BUT TIME EVENTS STILL HAPPEN 87 00;09;19;10 00;09;30;06 I AM THE SPIDER"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OMMANDER OF THE [TIME-PLACE] NE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URRENT FUTURE / 1. IN THE THEATR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2. PIANO LESSO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3. SEX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4. BIRTH OF GIRL</w:t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USER NAME:  SPIDER</w:t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PASSWORD: *******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OP SECRE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ROJECT: THE THINKING MACHINE, CREATION OF ANDROI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ODY OF SUZANA KONCUT, ATHLETE, KILLED 11 FEBRUARY 2005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OMPOSITE-TITANIUM SKELETON ADD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RAIN EXTENSION ADD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1 TB MEMORY ADD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ODY OF SUZANA KONCU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AX SPEED: 210 KM/H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CCELERATION: 100 KM IN 4 SEC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OWER: 100 HP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REPRODUCTION ABILITY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REPRODUCTION TIME: 2 MIN 20 SEC AFTER SEXUAL CONTAC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DOLPHIN TATTOO ADD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ROJECT: THE THINKING MACHINE, CREATION OF ANDROI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ELCOME, USER: SPIDER, LEVEL: MAST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HAT WOULD HAPPEN IF YOU TOOK AN APPLE FROM [TIME-PLACE]:1  AND PUT IT TO [TIME-PLACE]: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GRAVITY IS THE ORGANIC MIN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IME IS THE PERFECT MACH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IME FIGHTS GRAVITY TO CONQUER THE WORL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 AM THE SPID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OMMANDER OF THE [TIME-PLACE] NE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URRENT FUTURE  / 5. HAPPY FAMILY LIF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6. FAMILY LOC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7. GIRL ELIMIN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HAT WOULD HAPPEN IF YOU TOOK A GIRL FROM [TIME-PLACE]:1  AND PUT IT TO [TIME-PLACE]: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ALCULATING FUTUR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 AM THE SPIDER, COMMANDER OF THE [TIME-PLACE] NE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I CONTROL THE FUTUR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ARALLEL FUTURE / 1. IN THE THEATRE / 2. GIRL ELIMIN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3. ANDROID RECEIVES THE GIRL-SIG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NDROID THINKS: MY FUTURE CHILD WILL BE KILL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GIRL WAS A SIGN. AVOID REPRODUCTION OR CONTINUE?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4. SEX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5. BIRTH OF GIRL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6. FAMILY HIDES IN RHODES ISLAN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7. ANDROID LOC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NDROID COMMANDS THE PIANIST AND THE GIRL TO RUN-AWAY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8. PIANIST AND GIRL LOC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9. PIANIST KILL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HAT WOULD HAPPEN IF YOU TOOK A MAN FROM [TIME-PLACE]:1  AND PUT HIM TO [TIME-PLACE]: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HAT WOULD HAPPEN IF YOU TOOK AN APPLE FROM [TIME-PLACE]:1  AND PUT IT TO [TIME-PLACE]: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HAT WOULD HAPPEN IF YOU TOOK A MAN FROM [TIME-PLACE]:1  AND PUT HIM TO [TIME-PLACE]: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HAT WOULD HAPPEN IF YOU TOOK A GIRL FROM [TIME-PLACE]:1  AND PUT IT TO [TIME-PLACE]: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ALCULATING FUTUR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FUTURE CALCUL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DANG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NDROID OUT OF CONTROL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ERIAL # RD11011973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YPE: RODI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ROJECT: THE THINKING MACH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LOCATING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LOCATE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MISSION: TO ALL UNITS / ELIMINATE ANDROI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GRAVITY IS THE ORGANIC MI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IME IS THE PERFECT MACH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IME FIGHTS GRAVITY TO CONQUER THE WORL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2"/>
        <w:rPr/>
      </w:pPr>
      <w:r>
        <w:rPr/>
        <w:t>GREEK-CHANNEL 1 / TELE-TEXT / GREECE, RHODES / 11 FEBRUARY 2006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DEATH OF THE “WINGED MACHINE” IN RHODES, EXACTLY ONE YEAR AFTER DISAPPEARANCE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SLOVENE ATHLETE SUZANA KONCUT, WHO HAD MYSTERIOUSLY DISAPPEARED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EXACTLY ONE YEAR AGO, WAS FINALLY FOUND DEAD TODAY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IN A LUXURY HOTEL ROOM IN RHODES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IT WAS AN UNDESERVED END FOR THE “WINGED MACHINE”, AS THEY CALLED HER,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WHO, ACCORDING TO OFFICIAL ANNOUNCEMENT, DIED FROM A HEART ATTACK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IN GREECE, WHERE SHE HAD BEEN GLORIFIED CONQUERING THE GOLD OLYMPIC MEDAL IN THE 100M RACE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THE PRESIDENT OF DEMOCRACY EXPRESSED HIS CONDOLENCES TO THE GOVERNMENT OF SLOVENIA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THE COFFIN OF THE ATHLETE IS BEING CARRIED BY AIR TO HER COUNTRY,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  <w:t>ACCOMPANIED BY A 3-MEMBER MILITARY UNIT OF N.A.T.O.</w:t>
      </w:r>
    </w:p>
    <w:p>
      <w:pPr>
        <w:pStyle w:val="Normal"/>
        <w:rPr>
          <w:rFonts w:ascii="Courier New" w:hAnsi="Courier New" w:cs="Courier New"/>
          <w:color w:val="003366"/>
          <w:sz w:val="22"/>
          <w:lang w:val="en-US"/>
        </w:rPr>
      </w:pPr>
      <w:r>
        <w:rPr>
          <w:rFonts w:cs="Courier New" w:ascii="Courier New" w:hAnsi="Courier New"/>
          <w:color w:val="003366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GRAVITY IS THE ORGANIC MIN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IME IS THE PERFECT MACH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HUMANS AND DOLPHINS ON EARTH ARE ANIMALS WITH CONSCIOUSNESS OF THEIR OWN DEATH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IME HAS ADDED SELF-CONSCIOUSNESS TO HUMANS AND DOLPHINS AS A BRAIN EXTENSIO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E ARE ALL PERFECT MACHINE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BUT NO MACHINE IS PERFECT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Angelos Spartalis</w:t>
      </w:r>
    </w:p>
    <w:p>
      <w:pPr>
        <w:pStyle w:val="Normal"/>
        <w:jc w:val="right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February 2005, Aghios Nikolaos, Cret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0000"/>
      <w:lang w:val="en-U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ourier New" w:hAnsi="Courier New" w:cs="Courier New"/>
      <w:b/>
      <w:bCs/>
      <w:color w:val="FF0000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6:00Z</dcterms:created>
  <dc:creator>RED SUN</dc:creator>
  <dc:description/>
  <dc:language>en-US</dc:language>
  <cp:lastModifiedBy>Aggelouska</cp:lastModifiedBy>
  <dcterms:modified xsi:type="dcterms:W3CDTF">2005-12-21T13:33:00Z</dcterms:modified>
  <cp:revision>4</cp:revision>
  <dc:subject/>
  <dc:title>A WORLD MADE OF TEARS</dc:title>
</cp:coreProperties>
</file>