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pacing w:val="118"/>
          <w:sz w:val="60"/>
        </w:rPr>
      </w:pPr>
      <w:r>
        <w:rPr>
          <w:rFonts w:cs="Courier New" w:ascii="Courier New" w:hAnsi="Courier New"/>
          <w:spacing w:val="118"/>
          <w:sz w:val="60"/>
          <w:lang w:val="el-GR"/>
        </w:rPr>
        <w:t>ΤΟ</w:t>
      </w:r>
      <w:r>
        <w:rPr>
          <w:rFonts w:cs="Courier New" w:ascii="Courier New" w:hAnsi="Courier New"/>
          <w:spacing w:val="118"/>
          <w:sz w:val="54"/>
          <w:lang w:val="el-GR"/>
        </w:rPr>
        <w:t xml:space="preserve"> </w:t>
      </w:r>
      <w:r>
        <w:rPr>
          <w:rFonts w:cs="Courier New" w:ascii="Courier New" w:hAnsi="Courier New"/>
          <w:spacing w:val="118"/>
          <w:sz w:val="60"/>
          <w:lang w:val="el-GR"/>
        </w:rPr>
        <w:t>ΔΙΧΤΥ</w:t>
      </w:r>
    </w:p>
    <w:p>
      <w:pPr>
        <w:pStyle w:val="Normal"/>
        <w:rPr>
          <w:rFonts w:ascii="Tahoma" w:hAnsi="Tahoma" w:cs="Tahoma"/>
          <w:b/>
          <w:b/>
          <w:bCs/>
          <w:spacing w:val="6"/>
          <w:sz w:val="18"/>
          <w:u w:val="single"/>
        </w:rPr>
      </w:pPr>
      <w:r>
        <w:rPr>
          <w:rFonts w:cs="Courier New" w:ascii="Courier New" w:hAnsi="Courier New"/>
          <w:b/>
          <w:bCs/>
          <w:spacing w:val="6"/>
          <w:sz w:val="18"/>
          <w:u w:val="single"/>
        </w:rPr>
        <w:t>ένα σενάριο του Άγγελου Σπάρταλη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pacing w:val="6"/>
          <w:sz w:val="18"/>
          <w:u w:val="single"/>
        </w:rPr>
      </w:pPr>
      <w:r>
        <w:rPr>
          <w:rFonts w:cs="Tahoma" w:ascii="Tahoma" w:hAnsi="Tahoma"/>
          <w:b/>
          <w:bCs/>
          <w:spacing w:val="6"/>
          <w:sz w:val="1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ΚΙΝΔΥΝΟ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ΝΔΡΟΕΙΔΕΣ ΕΚΤΟΣ ΕΛΕΓΧ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ΡΙΘΜΟΣ ΣΕΙΡΑΣ: Ρ.ΝΤ.11011973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ΤΥΠΟΣ: ΡΟΝΤ</w:t>
      </w:r>
      <w:r>
        <w:rPr>
          <w:rFonts w:cs="Courier New" w:ascii="Courier New" w:hAnsi="Courier New"/>
          <w:sz w:val="22"/>
          <w:lang w:val="en-US"/>
        </w:rPr>
        <w:t>E</w:t>
      </w:r>
      <w:r>
        <w:rPr>
          <w:rFonts w:cs="Courier New" w:ascii="Courier New" w:hAnsi="Courier New"/>
          <w:sz w:val="22"/>
        </w:rPr>
        <w:t>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ΓΡΑΜΜΑ: Η ΣΚΕΠΤΟΜΕΝΗ ΜΗΧΑΝ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ΚΙΝΔΥΝΟ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ΝΔΡΟΕΙΔΕΣ ΕΚΤΟΣ ΕΛΕΓΧ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ΝΤΟΠΙΖΕΤΑ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ΝΤΟΠΙΣΤΗΚΕ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ΚΩΔΙΚΟΣ ΠΕΡΙΟΧΗΣ: </w:t>
      </w:r>
      <w:r>
        <w:rPr>
          <w:rFonts w:cs="Courier New" w:ascii="Courier New" w:hAnsi="Courier New"/>
          <w:sz w:val="22"/>
          <w:lang w:val="en-US"/>
        </w:rPr>
        <w:t>GR</w:t>
      </w:r>
      <w:r>
        <w:rPr>
          <w:rFonts w:cs="Courier New" w:ascii="Courier New" w:hAnsi="Courier New"/>
          <w:sz w:val="22"/>
        </w:rPr>
        <w:t xml:space="preserve"> 851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ΚΑΤΑΣΤΑΣΗ: ΤΡΕΧΕ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ΓΚΕΦΑΛΙΚΗ ΔΡΑΣΤΗΡΙΟΤΗΤΑ – ΤΑΧΥΤΗΤΑ – ΡΟΗ ΑΕΡΑ – ΠΙΕΣΗ ΑΙΜΑΤΟΣ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ΠΟΣΤΟΛ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Σ ΟΛΕΣ ΤΙΣ ΜΟΝΑΔΕ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ΠΑΛΕΙΨΤΕ ΤΟ ΑΝΔΡΟΕΙΔΕΣ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ΕΧΝΙΚΑ ΧΑΡΑΚΤΗΡΙΣΤΙΚ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ΥΨΟΣ: 1.85 μέτρ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ΒΑΡΟΣ: 65 κιλ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ΗΛΙΚΙΑ: 1 έτο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ΓΕΝΟΣ: θηλυκ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ΙΣΧΥΣ: 100 ίππο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ΚΠΑΙΔΕΥΣΗ: διδακτορικό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ΠΟΣΤΟΛ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Σ ΟΛΕΣ ΤΙΣ ΜΟΝΑΔΕ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ΠΑΛΕΙΨΤΕ ΤΟ ΑΝΔΡΟΕΙΔΕ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"/>
        <w:rPr/>
      </w:pPr>
      <w:r>
        <w:rPr>
          <w:lang w:val="el-GR"/>
        </w:rPr>
        <w:t xml:space="preserve">ΚΑΝΑΛΙ 1 / </w:t>
      </w:r>
      <w:r>
        <w:rPr/>
        <w:t>TELE</w:t>
      </w:r>
      <w:r>
        <w:rPr>
          <w:lang w:val="el-GR"/>
        </w:rPr>
        <w:t>-</w:t>
      </w:r>
      <w:r>
        <w:rPr/>
        <w:t>TEXT</w:t>
      </w:r>
      <w:r>
        <w:rPr>
          <w:lang w:val="el-GR"/>
        </w:rPr>
        <w:t xml:space="preserve"> / ΑΜΕΡΙΚΗ-ΚΑΛΙΦΟΡΝΙΑ / 11 ΦΕΒΡΟΥΑΡΙΟΥ 2005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ΑΠΑΓΩΓΗ ΤΗΣ «ΦΤΕΡΩΤΗΣ ΜΗΧΑΝΗΣ» Η ΑΛΛΗ ΜΙΑ ΠΡΟΣΠΑΘΕΙΑ ΑΠΟΦΥΓΗΣ ΕΛΕΓΧΟΥ ΝΤΟΠΙΝΓΚ</w:t>
      </w:r>
    </w:p>
    <w:p>
      <w:pPr>
        <w:pStyle w:val="Normal"/>
        <w:rPr/>
      </w:pPr>
      <w:r>
        <w:rPr>
          <w:rFonts w:cs="Courier New" w:ascii="Courier New" w:hAnsi="Courier New"/>
          <w:color w:val="003366"/>
          <w:sz w:val="22"/>
        </w:rPr>
        <w:t xml:space="preserve">Η ΑΘΛΗΤΡΙΑ </w:t>
      </w:r>
      <w:r>
        <w:rPr>
          <w:rFonts w:cs="Courier New" w:ascii="Courier New" w:hAnsi="Courier New"/>
          <w:color w:val="003366"/>
          <w:sz w:val="22"/>
          <w:lang w:val="en-US"/>
        </w:rPr>
        <w:t>SUZANA</w:t>
      </w:r>
      <w:r>
        <w:rPr>
          <w:rFonts w:cs="Courier New" w:ascii="Courier New" w:hAnsi="Courier New"/>
          <w:color w:val="003366"/>
          <w:sz w:val="22"/>
        </w:rPr>
        <w:t xml:space="preserve"> </w:t>
      </w:r>
      <w:r>
        <w:rPr>
          <w:rFonts w:cs="Courier New" w:ascii="Courier New" w:hAnsi="Courier New"/>
          <w:color w:val="003366"/>
          <w:sz w:val="22"/>
          <w:lang w:val="en-US"/>
        </w:rPr>
        <w:t>KONCUT</w:t>
      </w:r>
      <w:r>
        <w:rPr>
          <w:rFonts w:cs="Courier New" w:ascii="Courier New" w:hAnsi="Courier New"/>
          <w:color w:val="003366"/>
          <w:sz w:val="22"/>
        </w:rPr>
        <w:t xml:space="preserve"> ΑΠΟ ΤΗΝ ΣΛΟΒΕΝΙΑ, ΓΝΩΣΤΗ ΣΤΗΝ ΕΛΛΑΔΑ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ΓΙΑ ΤΗΝ ΕΝΤΥΠΩΣΙΑΚΗ ΤΗΣ ΝΙΚΗ ΣΤΟΝ ΤΕΛΙΚΟ ΤΩΝ 100 ΜΕΤΡΩΝ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ΣΤΟΥΣ ΟΛΥΜΠΙΑΚΟΥΣ ΑΓΩΝΕΣ ΤΗΣ ΑΘΗΝΑΣ ΤΟ ΚΑΛΟΚΑΙΡΙ ΤΟΥ 2004,</w:t>
      </w:r>
    </w:p>
    <w:p>
      <w:pPr>
        <w:pStyle w:val="3"/>
        <w:rPr>
          <w:lang w:val="el-GR"/>
        </w:rPr>
      </w:pPr>
      <w:r>
        <w:rPr>
          <w:lang w:val="el-GR"/>
        </w:rPr>
        <w:t>ΕΞΑΦΑΝΙΣΤΗΚΕ ΜΥΣΤΗΡΙΩΔΩΣ ΑΠΟ ΤΟ ΠΡΟΠΟΝΗΤΙΚΟ ΤΗΣ ΚΕΝΤΡΟ ΣΤΗΝ ΑΜΕΡΙΚΗ-ΚΑΛΙΦΟΡΝΙΑ.</w:t>
      </w:r>
    </w:p>
    <w:p>
      <w:pPr>
        <w:pStyle w:val="Normal"/>
        <w:rPr/>
      </w:pPr>
      <w:r>
        <w:rPr>
          <w:rFonts w:cs="Courier New" w:ascii="Courier New" w:hAnsi="Courier New"/>
          <w:color w:val="003366"/>
          <w:sz w:val="22"/>
          <w:lang w:val="en-US"/>
        </w:rPr>
        <w:t>H</w:t>
      </w:r>
      <w:r>
        <w:rPr>
          <w:rFonts w:cs="Courier New" w:ascii="Courier New" w:hAnsi="Courier New"/>
          <w:color w:val="003366"/>
          <w:sz w:val="22"/>
        </w:rPr>
        <w:t xml:space="preserve"> 30ΧΡΟΝΗ  ΑΘΛΗΤΡΙΑ, «Η ΦΤΕΡΩΤΗ ΜΗΧΑΝΗ» ΟΠΩΣ ΤΗΝ ΑΠΟΚΑΛΟΥΝ,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ΕΙΧΕ ΕΝΤΥΠΩΣΙΑΣΕΙ ΚΑΤΑΚΤΩΝΤΑΣ ΤΟ ΧΡΥΣΟ ΟΛΥΜΠΙΑΚΟ ΜΕΤΑΛΛΙΟ ΜΕ ΠΑΓΚΟΣΜΙΟ ΡΕΚΟΡ.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ΜΕ ΜΙΑ ΕΠΙΔΟΣΗ ΥΠΕΡΒΟΛΙΚΑ ΥΨΗΛΟΤΕΡΗ ΤΩΝ ΑΤΟΜΙΚΩΝ ΤΗΣ ΕΠΙΔΟΣΕΩΝ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ΚΑΙ ΘΕΩΡΗΤΙΚΑ ΑΚΑΤΑΡΡΙΠΤΗ ΤΟΥΛΑΧΙΣΤΟΝ ΓΙΑ 2 ΔΕΚΑΕΤΙΕΣ,</w:t>
      </w:r>
    </w:p>
    <w:p>
      <w:pPr>
        <w:pStyle w:val="Normal"/>
        <w:rPr/>
      </w:pPr>
      <w:r>
        <w:rPr>
          <w:rFonts w:cs="Courier New" w:ascii="Courier New" w:hAnsi="Courier New"/>
          <w:color w:val="003366"/>
          <w:sz w:val="22"/>
        </w:rPr>
        <w:t xml:space="preserve">Ι </w:t>
      </w:r>
      <w:r>
        <w:rPr>
          <w:rFonts w:cs="Courier New" w:ascii="Courier New" w:hAnsi="Courier New"/>
          <w:color w:val="003366"/>
          <w:sz w:val="22"/>
          <w:lang w:val="en-US"/>
        </w:rPr>
        <w:t>SUZANA</w:t>
      </w:r>
      <w:r>
        <w:rPr>
          <w:rFonts w:cs="Courier New" w:ascii="Courier New" w:hAnsi="Courier New"/>
          <w:color w:val="003366"/>
          <w:sz w:val="22"/>
        </w:rPr>
        <w:t xml:space="preserve"> </w:t>
      </w:r>
      <w:r>
        <w:rPr>
          <w:rFonts w:cs="Courier New" w:ascii="Courier New" w:hAnsi="Courier New"/>
          <w:color w:val="003366"/>
          <w:sz w:val="22"/>
          <w:lang w:val="en-US"/>
        </w:rPr>
        <w:t>KONCUT</w:t>
      </w:r>
      <w:r>
        <w:rPr>
          <w:rFonts w:cs="Courier New" w:ascii="Courier New" w:hAnsi="Courier New"/>
          <w:color w:val="003366"/>
          <w:sz w:val="22"/>
        </w:rPr>
        <w:t xml:space="preserve"> ΕΙΧΕ ΤΟΤΕ ΠΡΟΒΛΗΜΑΤΙΣΕΙ ΕΝΑ ΜΕΓΑΛΟ ΜΕΡΟΣ ΤΗΣ ΚΟΙΝΗΣ ΓΝΩΜΗΣ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ΠΟΥ ΜΙΛΟΥΣΕ ΓΙΑ ΧΡΗΣΗ ΑΠΑΓΟΡΕΥΜΕΝΩΝ ΤΕΧΝΟΛΟΓΙΩΝ.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Ο ΠΡΟΠΟΝΗΤΗΣ ΚΑΙ Η ΕΤΑΙΡΙΑ ΠΟΥ ΑΝΤΙΠΡΟΣΩΠΕΥΕΙ Η ΑΘΛΗΤΡΙΑ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ΔΗΛΩΝΟΥΝ ΤΗΝ ΑΝΗΣΥΧΙΑ ΤΟΥΣ ΓΙΑ ΠΙΘΑΝΗ ΑΠΑΓΩΓΗ.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ΑΠΟ ΤΗ ΜΕΡΙΑ ΤΟΥΣ Η ΔΙΕΘΝΗΣ ΟΛΥΜΠΙΑΚΗ ΕΠΙΤΡΟΠΗ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ΚΑΙ Ο ΔΙΕΘΝΗΣ ΟΡΓΑΝΙΣΜΟΣ ΑΝΤΙΝΤΟΠΙΝΓΚ ΚΑΤΑΓΕΛΟΥΝ ΤΗΝ «ΔΗΘΕΝ» ΕΞΑΦΑΝΙΣΗ ΤΗΣ ΑΘΛΗΤΡΙΑΣ</w:t>
      </w:r>
    </w:p>
    <w:p>
      <w:pPr>
        <w:pStyle w:val="3"/>
        <w:rPr>
          <w:lang w:val="el-GR"/>
        </w:rPr>
      </w:pPr>
      <w:r>
        <w:rPr>
          <w:lang w:val="el-GR"/>
        </w:rPr>
        <w:t>ΠΟΥ ΠΙΣΤΕΥΟΥΝ ΟΤΙ ΑΠΟΦΕΥΓΕΙ ΠΡΟΓΡΑΜΜΑΤΙΣΜΕΝΟΥΣ ΕΛΕΓΧΟΥΣ ΝΤΟΠΙΝΓΚ.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ΣΟΥΖΑΝΑ ΚΟΝΚΑΤ, ΧΡΥΣΗ ΟΛΥΜΠΙΟΝΙΚΗΣ, 100 μέτρα, ΑΘΗΝΑ 2004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ΕΞΑΦΑΝΙΣΤΗΚΕ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Ο ΑΝΘΡΩΠΙΝΟ ΣΩΜΑ ΕΙΝΑΙ ΜΙΑ ΤΕΛΕΙΑ ΜΗΧΑΝ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ΛΛΑ ΚΑΜΙΑ ΜΗΧΑΝΗ ΔΕΝ ΕΙΝΑΙ ΤΕΛΕΙ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ΙΜΑΙ ΤΟ ΑΝΔΡΟΕΙΔΕΣ Ρ.ΝΤ.1101197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ΟΙ ΑΝΘΡΩΠΟΙ ΜΕ ΦΩΝΑΖΟΥΝ ΣΟΥΖΑΝ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ΚΑΙ ΑΥΤΗ ΕΙΝΑΙ Η ΙΣΤΟΡΙΑ ΤΗΣ ΖΩΗΣ ΜΟΥ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ΙΜΑΙ ΑΚΡΙΒΩΣ ΕΝΟΣ ΕΤΟΥΣ, ΣΗΜΕΡΑ ΕΙΝΑΙ ΤΑ ΓΕΝΕΘΛΙΑ Μ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ΣΗΜΕΡΑ ΕΙΜΑΙ ΕΛΕΥΘΕΡ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ΣΗΜΕΡΑ ΕΓΙΝΑ ΑΥΤΟΝΟΜ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ΙΜΑΙ ΕΤΟΙΜΗ ΓΙΑ ΑΝΑΠΑΡΑΓΩΓΗ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Η ΜΟΝΑΔΑ </w:t>
      </w:r>
      <w:r>
        <w:rPr>
          <w:rFonts w:cs="Courier New" w:ascii="Courier New" w:hAnsi="Courier New"/>
          <w:sz w:val="22"/>
          <w:lang w:val="en-US"/>
        </w:rPr>
        <w:t>GR</w:t>
      </w:r>
      <w:r>
        <w:rPr>
          <w:rFonts w:cs="Courier New" w:ascii="Courier New" w:hAnsi="Courier New"/>
          <w:sz w:val="22"/>
        </w:rPr>
        <w:t>03 ΑΝΑΦΕΡΕ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ΠΟΣΤΟΛΗ : ΑΠΑΛΕΙΨΗ ΑΝΔΡΟΕΙΔΟΥ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ΑΚΤΟΡΑΣ μ01, ΑΝΘΡΩΠΟΣ, ΔΙΟΙΚΗΤΗ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ΑΚΤΟΡΑΣ μ02, ΑΝΘΡΩΠΟΣ, ΛΟΧΙΑ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ΑΚΤΟΡΑΣ μ03, ΑΝΘΡΩΠΟΣ, ΛΟΧΙΑ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ΠΟΣΤΟΛΗ : ΑΠΑΛΕΙΨΗ ΑΝΔΡΟΕΙΔΕΣ / Ο ΣΤΟΧΟΣ ΕΝΤΟΠΙΣΤΗΚ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Ο ΠΡΑΚΤΟΡΑΣ μ02 ΚΑΤΕΥΘΥΝΕΤΑΙ ΠΡΟΣ ΤΟΝ ΣΤΟΧ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ΠΟΣΤΟΛΗ ΕΞΕΤΕΛΕΣΘΗ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ΕΞΩ ΑΠΟ ΤΟ ΞΕΝΟΔΟΧΕΙ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ΑΝΕΛΚΥΣΤΗΡΑ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ΣΤΟ ΝΤΟΥ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ΤΡΩΓΟΝΤΑΣ ΕΝΑ ΜΗΛ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 ΧΤΥΠΑ Η ΠΟΡΤ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 ΤΟ ΑΔΡΟΕΙΔΕΣ ΕΞΟΛΟΘΡΕΥΕΤΑ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 ΤΟ ΜΗΛΟ ΠΕΦΤΕΙ ΕΞΩ ΑΠΟ ΤΟ ΠΑΡΑΘΥΡΟ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Ι ΘΑ ΣΥΝΕΒΑΙΝΕ ΑΝ ΕΠΑΙΡΝΕΣ ΕΝΑ ΜΗΛΟ ΑΠΟ ΤΟΝ [ΧΡΟΝΟ-ΤΟΠΟ]:1 ΚΑΙ ΤΟ ΤΟΠΟΘΕΤΟΥΣΕΣ ΣΤΟΝ [ΧΡΟΝΟ-ΤΟΠΟ]: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Ο ΜΕΛΛΟΝ ΥΠΟΛΟΓΙΖΕΤΑΙ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ΑΡΑΛΛΗΛΟ ΜΕΛΛΟ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ΕΞΩ ΑΠΟ ΤΟ ΞΕΝΟΔΟΧΕΙ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ΤΟ ΜΗΛΟ ΠΕΦΤΕΙ ΕΞΩ ΑΠΟ ΤΟ ΠΑΡΑΘΥΡ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ΤΟ ΑΝΔΡΟΕΙΔΕΣ ΛΑΜΒΑΝΕΙ ΤΟ ΜΗΛΟ-ΣΗΜΑΔ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ΑΝΕΛΚΥΣΤΗΡΑ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 ΣΤΟ ΝΤΟΥ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 ΤΡΩΓΟΝΤΑΣ ΕΝΑ ΜΗΛ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 ΧΤΥΠΑ Η ΠΟΡΤ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. ΤΟ ΑΔΡΟΕΙΔΕΣ ΝΟΙΩΘΕΙ ΤΟΝ ΚΙΝΔΥΝ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Ο ΑΔΡΟΕΙΔΕΣ ΣΚΕΦΤΕΤΑΙ: ΕΙΝΑΙ ΠΑΓΙΔΑ, ΤΟ ΜΗΛΟ ΗΤΑΝ ΣΗΜΑΔ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. ΤΟ ΑΔΡΟΕΙΔΕΣ ΣΚΟΤΩΝΕΙ ΤΟΝ ΠΡΑΚΤΟΡΑ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ΔΕΝ ΓΝΩΡΙΖΟΥΜΕ ΓΙΑΤΙ ΚΑΙ ΠΩΣ ΛΕΙΤΟΥΡΓΕΙ Η ΒΑΡΥΤΗΤ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ΛΛΑ ΤΑ ΜΗΛΑ ΕΞΑΚΟΛΟΥΘΟΥΝ ΝΑ ΠΕΦΤΟΥΝ ΣΤΟ ΕΔΑΦΟ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ΔΕΝ ΓΝΩΡΙΖΟΥΜΕ ΓΙΑΤΙ ΚΑΙ ΠΩΣ ΛΕΙΤΟΥΡΓΕΙ Ο ΧΡΟΝΟ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ΛΛΑ ΤΑ ΧΡΟΝΙΚΑ ΓΕΓΟΝΟΤΑ ΕΞΑΚΟΛΟΥΘΟΥΝ ΝΑ ΣΥΜΒΑΙΝΟΥ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ΙΜΑΙ Η ΑΡΑΧΝ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ΔΙΟΙΚΗΤΗΣ ΣΤΟ ΔΙΧΤΥ ΤΟΥ [ΧΡΟΝΟΥ-ΤΟΠΟΥ]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1. ΣΤΟ ΘΕΑΤΡ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2. ΤΟ ΜΑΘΗΜΑ ΠΙΑΝ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3. ΕΡΩΤΙΚΗ ΠΡΑΞ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4. ΓΕΝΝΗΣΗ ΤΟΥ ΚΟΡΙΤΣΙΟΥ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ΟΝΟΜΑ ΧΡΗΣΤΗ:  ΑΡΑΧΝ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ΚΩΔΙΚΟΣ: ******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ΚΡΩΣ ΑΠΟΡΡΗΤ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ΓΡΑΜΜΑ: Η ΣΚΕΠΤΟΜΕΝΗ ΜΗΧΑΝΗ, ΚΑΤΑΣΚΕΥΗ ΑΝΔΡΟΕΙΔΟΥ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ΣΩΜΑ ΤΗΣ ΣΟΥΖΑΝΑ ΚΟΝΚΑΤ, ΑΘΛΗΤΡΙΑ, ΣΚΟΤΩΘΗΚΕ ΣΤΙΣ 11 ΦΕΒΡΟΥΑΡΙΟΥ 200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ΣΤΕΘΗΚΕ ΣΚΕΛΕΤΟΣ ΣΥΝΘΕΤΙΚΟΥ ΤΙΤΑΝΙ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ΣΤΕΘΗΚΕ ΕΠΕΚΤΑΣΗ ΕΓΚΕΦΑΛ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ΣΤΕΘΗΚΕ ΜΝΗΜΗ 1 ΤΕΡΑ-ΜΠΑΪΤ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ΣΩΜΑ ΤΗΣ ΣΟΥΖΑΝΑ ΚΟΝΚΑΤ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ΜΕΓΙΣΤΗ ΤΑΧΥΤΗΤΑ: 210 χιλιόμετρα την ώρ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ΠΙΤΑΧΥΝΣΗ: 100 χιλιόμετρα σε 4 δευτερόλεπτ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ΙΣΧΥΣ: 100 ίππο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ΔΥΝΑΤΟΤΗΤΑ ΑΝΑΠΑΡΑΓΩΓΗ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ΧΡΟΝΟΣ ΑΝΑΠΑΡΑΓΩΓΗΣ: 2 λεπτά και 20 δευτερόλεπτα μετά την ερωτική πράξ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ΣΤΕΘΗΚΕ ΤΑΤΟΥΑΖ ΔΕΛΦΙΝ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ΓΡΑΜΜΑ: Η ΣΚΕΠΤΟΜΕΝΗ ΜΗΧΑΝΗ, ΚΑΤΑΣΚΕΥΗ ΑΝΔΡΟΕΙΔΟΥ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ΚΑΛΩΣ ΗΡΘΑΤΕ, ΧΡΗΣΤΗΣ: ΑΡΑΧΝΗ, ΕΠΙΠΕΔΟ: ΑΝΩΤΑΤΟ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Ι ΘΑ ΣΥΝΕΒΑΙΝΕ ΑΝ ΕΠΑΙΡΝΕΣ ΕΝΑ ΜΗΛΟ ΑΠΟ ΤΟΝ [ΧΡΟΝΟ-ΤΟΠΟ]:1 ΚΑΙ ΤΟ ΤΟΠΟΘΕΤΟΥΣΕΣ ΣΤΟΝ [ΧΡΟΝΟ-ΤΟΠΟ]:2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Η ΒΑΡΥΤΗΤΑ ΕΙΝΑΙ ΤΟ ΟΡΓΑΝΙΚΟ ΜΥΑΛ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Ο ΧΡΟΝΟΣ ΕΙΝΑΙ Η ΤΕΛΕΙΑ ΜΗΧΑΝ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Ο ΧΡΟΝΟΣ ΜΑΧΕΤΑΙ ΤΗΝ ΒΑΡΥΤΗΤΑ ΓΙΑ ΝΑ ΚΑΤΑΚΤΗΣΕΙ ΤΟΝ ΚΟΣΜΟ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ΙΜΑΙ Η ΑΡΑΧΝ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ΔΙΟΙΚΗΤΗΣ ΣΤΟ ΔΙΧΤΥ ΤΟΥ [ΧΡΟΝΟΥ-ΤΟΠΟΥ]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1. ΣΤΟ ΘΕΑΤΡ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2. ΤΟ ΜΑΘΗΜΑ ΠΙΑΝ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3. ΕΡΩΤΙΚΗ ΠΡΑΞ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4. ΓΕΝΝΗΣΗ ΤΟΥ ΚΟΡΙΤΣΙ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5. ΕΥΤΥΧΙΣΜΕΝΗ ΟΙΚΟΓΕΝΕΙΑΚΗ ΖΩ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6. Η ΟΙΚΟΓΕΝΕΙΑ ΕΝΤΟΠΙΖΕΤΑ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 / 7. ΤΟ ΚΟΡΙΤΣΙ ΑΠΑΛΕΙΦΕΤΑΙ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ΡΕΧΟΝ ΜΕΛΛΟ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ΣΤΟ ΘΕΑΤΡ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ΤΟ ΜΑΘΗΜΑ ΠΙΑΝ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ΕΡΩΤΙΚΗ ΠΡΑΞ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ΓΕΝΝΗΣΗ ΤΟΥ ΚΟΡΙΤΣΙ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 ΕΥΤΥΧΙΣΜΕΝΗ ΟΙΚΟΓΕΝΕΙΑΚΗ ΖΩ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 Η ΟΙΚΟΓΕΝΕΙΑ ΕΝΤΟΠΙΖΕΤΑ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 ΤΟ ΚΟΡΙΤΣΙ ΑΠΑΛΕΙΦΕΤΑΙ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Ι ΘΑ ΣΥΝΕΒΑΙΝΕ ΑΝ ΕΠΑΙΡΝΕΣ ΕΝΑ ΚΟΡΙΤΣΙ ΑΠΟ ΤΟΝ [ΧΡΟΝΟ-ΤΟΠΟ]:1 ΚΑΙ ΤΟ ΤΟΠΟΘΕΤΟΥΣΕΣ ΣΤΟΝ [ΧΡΟΝΟ-ΤΟΠΟ]: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Ο ΜΕΛΛΟΝ ΥΠΟΛΟΓΙΖΕΤΑ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ΙΜΑΙ Η ΑΡΑΧΝΗ, ΔΙΟΙΚΗΤΗΣ ΣΤΟ ΔΙΧΤΥ ΤΟΥ [ΧΡΟΝΟΥ-ΤΟΠΟΥ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ΓΩ ΕΛΕΓΧΩ ΤΟ ΜΕΛΛΟΝ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ΑΡΑΛΛΗΛΟ ΜΕΛΛΟΝ / 1. ΣΤΟ ΘΕΑΤΡΟ / 2. ΤΟ ΚΟΡΙΤΣΙ ΑΠΑΛΕΙΦΕΤΑ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ΤΟ ΑΝΔΡΟΕΙΔΕΣ ΛΑΜΒΑΝΕΙ ΤΟ ΚΟΡΙΣΤΙ-ΣΗΜΑΔ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Ο ΑΔΡΟΕΙΔΕΣ ΣΚΕΦΤΕΤΑΙ: ΤΟ ΜΕΛΛΟΝΤΙΚΟ ΜΟΥ ΠΑΙΔΙ ΘΑ ΣΚΟΤΩΘΕ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Ο ΚΟΡΙΤΣΙ ΗΤΑΝ ΣΗΜΑΔΙ. ΝΑ ΑΚΥΡΩΣΩ ΤΗΝ ΑΝΑΠΑΡΑΓΩΓΗ Η ΝΑ ΣΥΝΕΧΙΣΩ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ΕΡΩΤΙΚΗ ΠΡΑΞ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 ΓΕΝΝΗΣΗ ΤΟΥ ΚΟΡΙΤΣΙ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 Η ΟΙΚΟΓΕΝΕΙΑ ΚΡΥΒΕΤΑΙ ΣΤΗ ΡΟΔ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 ΤΟ ΑΝΔΡΟΕΙΔΕΣ ΕΝΤΟΠΙΖΕΤΑ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Ο ΑΝΔΡΟΕΙΔΕΣ ΔΙΑΤΑΣΕΙ ΤΟΝ ΠΙΑΝΙΣΤΑ ΚΑΙ ΤΟ ΚΟΡΙΤΣΙ ΝΑ ΤΟ ΣΚΑΣΟΥ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. Ο ΠΙΑΝΙΣΤΑΣ ΚΑΙ ΤΟ ΚΟΡΙΤΣΙ ΕΝΤΟΠΙΖΟΝΤΑ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. Ο ΠΙΑΝΙΣΤΑΣ ΣΚΟΤΩΝΕΤΑΙ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Ι ΘΑ ΣΥΝΕΒΑΙΝΕ ΑΝ ΕΠΑΙΡΝΕΣ ΕΝΑΝ ΑΝΤΡΑ ΑΠΟ ΤΟΝ [ΧΡΟΝΟ-ΤΟΠΟ]:1 ΚΑΙ ΤΟΝ ΤΟΠΟΘΕΤΟΥΣΕΣ ΣΤΟΝ [ΧΡΟΝΟ-ΤΟΠΟ]: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Ι ΘΑ ΣΥΝΕΒΑΙΝΕ ΑΝ ΕΠΑΙΡΝΕΣ ΕΝΑ ΜΗΛΟ ΑΠΟ ΤΟΝ [ΧΡΟΝΟ-ΤΟΠΟ]:1 ΚΑΙ ΤΟ ΤΟΠΟΘΕΤΟΥΣΕΣ ΣΤΟΝ [ΧΡΟΝΟ-ΤΟΠΟ]: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Ι ΘΑ ΣΥΝΕΒΑΙΝΕ ΑΝ ΕΠΑΙΡΝΕΣ ΕΝΑΝ ΑΝΤΡΑ ΑΠΟ ΤΟΝ [ΧΡΟΝΟ-ΤΟΠΟ]:1 ΚΑΙ ΤΟΝ ΤΟΠΟΘΕΤΟΥΣΕΣ ΣΤΟΝ [ΧΡΟΝΟ-ΤΟΠΟ]: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Ι ΘΑ ΣΥΝΕΒΑΙΝΕ ΑΝ ΕΠΑΙΡΝΕΣ ΕΝΑ ΚΟΡΙΤΣΙ ΑΠΟ ΤΟΝ [ΧΡΟΝΟ-ΤΟΠΟ]:1 ΚΑΙ ΤΟ ΤΟΠΟΘΕΤΟΥΣΕΣ ΣΤΟΝ [ΧΡΟΝΟ-ΤΟΠΟ]: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Ο ΜΕΛΛΟΝ ΥΠΟΛΟΓΙΖΕΤΑ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ΤΟ ΜΕΛΛΟΝ ΥΠΟΛΟΓΙΣΤΗΚΕ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ΚΙΝΔΥΝΟ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ΝΔΡΟΕΙΔΕΣ ΕΚΤΟΣ ΕΛΕΓΧ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ΡΙΘΜΟΣ ΣΕΙΡΑΣ: Ρ.ΝΤ.11011973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ΤΥΠΟΣ: ΡΟΝΤ</w:t>
      </w:r>
      <w:r>
        <w:rPr>
          <w:rFonts w:cs="Courier New" w:ascii="Courier New" w:hAnsi="Courier New"/>
          <w:sz w:val="22"/>
          <w:lang w:val="en-US"/>
        </w:rPr>
        <w:t>E</w:t>
      </w:r>
      <w:r>
        <w:rPr>
          <w:rFonts w:cs="Courier New" w:ascii="Courier New" w:hAnsi="Courier New"/>
          <w:sz w:val="22"/>
        </w:rPr>
        <w:t>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ΓΡΑΜΜΑ: Η ΣΚΕΠΤΟΜΕΝΗ ΜΗΧΑΝ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ΝΤΟΠΙΖΕΤΑ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ΝΤΟΠΙΣΤΗΚ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ΓΚΕΦΑΛΙΚΗ ΔΡΑΣΤΗΡΙΟΤΗΤΑ – ΤΑΧΥΤΗΤΑ – ΡΟΗ ΑΕΡΑ – ΠΙΕΣΗ ΑΙΜΑΤΟΣ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ΠΟΣΤΟΛΗ : ΠΡΟΣ ΟΛΕΣ ΤΙΣ ΜΟΝΑΔΕΣ / ΑΠΑΛΕΙΨΤΕ ΤΟ ΑΝΔΡΟΕΙΔΕΣ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Η ΜΟΝΑΔΑ </w:t>
      </w:r>
      <w:r>
        <w:rPr>
          <w:rFonts w:cs="Courier New" w:ascii="Courier New" w:hAnsi="Courier New"/>
          <w:sz w:val="22"/>
          <w:lang w:val="en-US"/>
        </w:rPr>
        <w:t>GR</w:t>
      </w:r>
      <w:r>
        <w:rPr>
          <w:rFonts w:cs="Courier New" w:ascii="Courier New" w:hAnsi="Courier New"/>
          <w:sz w:val="22"/>
        </w:rPr>
        <w:t>03 ΑΝΑΦΕΡΕ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ΠΟΣΤΟΛΗ : ΑΠΑΛΕΙΨΗ ΑΝΔΡΟΕΙΔΟΥ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ΑΚΤΟΡΑΣ μ01, ΑΝΘΡΩΠΟΣ, ΔΙΟΙΚΗΤΗ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ΑΚΤΟΡΑΣ μ02, ΑΝΘΡΩΠΟΣ, ΛΟΧΙΑ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ΑΚΤΟΡΑΣ μ03, ΑΝΘΡΩΠΟΣ, ΛΟΧΙΑ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ΠΟΣΤΟΛΗ : ΑΠΑΛΕΙΨΗ ΑΝΔΡΟΕΙΔΟΥΣ / Ο ΣΤΟΧΟΣ ΕΝΤΟΠΙΣΤΗΚΕ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ΚΡΩΣ ΑΠΟΡΡΗΤ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ΓΡΑΜΜΑ: Η ΣΚΕΠΤΟΜΕΝΗ ΜΗΧΑΝΗ, ΚΑΤΑΣΚΕΥΗ ΑΝΔΡΟΕΙΔΟΥ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ΠΡΟΣΤΕΘΗΚΕ ΤΑΤΟΥΑΖ ΔΕΛΦΙΝ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ΚΑΤΑΣΚΕΥΗ ΑΝΔΡΟΕΙΔΟΥ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ΣΩΜΑ ΤΗΣ ΣΟΥΖΑΝΑ ΚΟΝΚΑΤ, ΑΘΛΗΤΡΙΑ, ΣΚΟΤΩΘΗΚΕ ΣΤΙΣ 11 ΦΕΒΡΟΥΑΡΙΟΥ 2005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Η ΒΑΡΥΤΗΤΑ ΕΙΝΑΙ ΤΟ ΟΡΓΑΝΙΚΟ ΜΥΑΛ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Ο ΧΡΟΝΟΣ ΕΙΝΑΙ Η ΤΕΛΕΙΑ ΜΗΧΑΝ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Ο ΧΡΟΝΟΣ ΜΑΧΕΤΑΙ ΤΗΝ ΒΑΡΥΤΗΤΑ ΓΙΑ ΝΑ ΚΑΤΑΚΤΗΣΕΙ ΤΟΝ ΚΟΣΜ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/>
      </w:pPr>
      <w:r>
        <w:rPr>
          <w:lang w:val="el-GR"/>
        </w:rPr>
        <w:t xml:space="preserve">ΚΑΝΑΛΙ 1 / </w:t>
      </w:r>
      <w:r>
        <w:rPr/>
        <w:t>TELE</w:t>
      </w:r>
      <w:r>
        <w:rPr>
          <w:lang w:val="el-GR"/>
        </w:rPr>
        <w:t>-</w:t>
      </w:r>
      <w:r>
        <w:rPr/>
        <w:t>TEXT</w:t>
      </w:r>
      <w:r>
        <w:rPr>
          <w:lang w:val="el-GR"/>
        </w:rPr>
        <w:t xml:space="preserve"> / ΕΛΛΑΔΑ-ΡΟΔΟΣ / 11 ΦΕΒΡΟΥΑΡΙΟΥ 2006</w:t>
      </w:r>
    </w:p>
    <w:p>
      <w:pPr>
        <w:pStyle w:val="3"/>
        <w:rPr>
          <w:lang w:val="el-GR"/>
        </w:rPr>
      </w:pPr>
      <w:r>
        <w:rPr>
          <w:lang w:val="el-GR"/>
        </w:rPr>
        <w:t>ΘΑΝΑΤΟΣ ΤΗΣ «ΦΤΕΡΩΤΗΣ ΜΗΧΑΝΗΣ» ΣΤΗ ΡΟΔΟ, ΕΝΑ ΧΡΟΝΟ ΑΚΡΙΒΩΣ ΜΕΤΑ ΤΗΝ ΕΞΑΦΑΝΙΣΗ ΤΗΣ.</w:t>
      </w:r>
    </w:p>
    <w:p>
      <w:pPr>
        <w:pStyle w:val="Normal"/>
        <w:rPr/>
      </w:pPr>
      <w:r>
        <w:rPr>
          <w:rFonts w:cs="Courier New" w:ascii="Courier New" w:hAnsi="Courier New"/>
          <w:color w:val="003366"/>
          <w:sz w:val="22"/>
        </w:rPr>
        <w:t xml:space="preserve">Η ΑΘΛΗΤΡΙΑ </w:t>
      </w:r>
      <w:r>
        <w:rPr>
          <w:rFonts w:cs="Courier New" w:ascii="Courier New" w:hAnsi="Courier New"/>
          <w:color w:val="003366"/>
          <w:sz w:val="22"/>
          <w:lang w:val="en-US"/>
        </w:rPr>
        <w:t>SUZANA</w:t>
      </w:r>
      <w:r>
        <w:rPr>
          <w:rFonts w:cs="Courier New" w:ascii="Courier New" w:hAnsi="Courier New"/>
          <w:color w:val="003366"/>
          <w:sz w:val="22"/>
        </w:rPr>
        <w:t xml:space="preserve"> </w:t>
      </w:r>
      <w:r>
        <w:rPr>
          <w:rFonts w:cs="Courier New" w:ascii="Courier New" w:hAnsi="Courier New"/>
          <w:color w:val="003366"/>
          <w:sz w:val="22"/>
          <w:lang w:val="en-US"/>
        </w:rPr>
        <w:t>KONCUT</w:t>
      </w:r>
      <w:r>
        <w:rPr>
          <w:rFonts w:cs="Courier New" w:ascii="Courier New" w:hAnsi="Courier New"/>
          <w:color w:val="003366"/>
          <w:sz w:val="22"/>
        </w:rPr>
        <w:t xml:space="preserve"> ΑΠΟ ΤΗΝ ΣΛΟΒΕΝΙΑ, ΠΟΥ ΕΙΧΕ ΕΞΑΦΑΝΙΣΤΕΙ ΜΥΣΤΗΡΙΩΔΩΣ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ΠΡΙΝ ΑΠΟ ΕΝΑ ΑΚΡΙΒΩΣ ΧΡΟΝΟ, ΒΡΕΘΗΚΕ ΤΕΛΙΚΑ ΣΗΜΕΡΑ ΝΕΚΡΗ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ΣΕ ΔΩΜΑΤΙΟ ΠΟΛΥΤΕΛΟΥΣ ΞΕΝΟΔΟΧΕΙΟΥ ΣΤΗ ΡΟΔΟ.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ΗΤΑΝ ΕΝΑ ΑΔΟΞΟ ΤΕΛΟΣ ΓΙΑ ΤΗΝ «ΦΤΕΡΩΤΗ ΜΗΧΑΝΗ» ΟΠΩΣ ΤΗΝ ΑΠΟΚΑΛΟΥΣΑΝ,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ΠΟΥ ΠΕΘΑΝΕ ΣΥΜΦΩΝΑ ΜΕ ΤΗΝ ΕΠΙΣΗΜΗ ΕΚΔΟΧΗ ΑΠΟ ΑΝΑΚΟΠΗ ΚΑΡΔΙΑΣ,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ΣΤΗΝ ΕΛΛΑΔΑ ΟΠΟΥ ΚΑΙ ΕΙΧΕ ΔΟΞΑΣΤΕΙ ΚΑΤΑΚΤΩΝΤΑΣ ΤΟ ΧΡΥΣΟ ΟΛΥΜΠΙΑΚΟ ΜΕΤΑΛΛΙΟ ΣΤΑ 100 ΜΕΤΡΑ.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Ο ΠΡΟΕΔΡΟΣ ΤΗΣ ΔΗΜΟΚΡΑΤΙΑΣ ΕΞΕΦΡΑΣΕ ΤΑ ΣΥΛΛΥΠΗΤΗΡΙΑ ΤΟΥ ΣΤΗΝ ΚΥΒΕΡΝΗΣΗ ΤΗΣ ΣΛΟΒΕΝΙΑΣ.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Η ΣΟΡΟΣ ΤΗΣ ΑΘΛΗΤΡΙΑΣ ΜΕΤΑΦΕΡΕΤΕ ΑΥΤΗ ΤΗ ΣΤΙΓΜΗ ΑΕΡΟΠΟΡΙΚΩΣ ΣΤΗΝ ΠΑΤΡΙΔΑ ΤΗΣ,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  <w:t>ΣΥΝΟΔΕΥΟΜΕΝΗ ΑΠΟ ΤΡΙΜΕΛΕΣ ΣΤΡΑΤΙΩΤΙΚΟ ΚΛΙΜΑΚΙΟ ΤΟΥ Ν.Α.Τ.Ο.</w:t>
      </w:r>
    </w:p>
    <w:p>
      <w:pPr>
        <w:pStyle w:val="Normal"/>
        <w:rPr>
          <w:rFonts w:ascii="Courier New" w:hAnsi="Courier New" w:cs="Courier New"/>
          <w:color w:val="003366"/>
          <w:sz w:val="22"/>
        </w:rPr>
      </w:pPr>
      <w:r>
        <w:rPr>
          <w:rFonts w:cs="Courier New" w:ascii="Courier New" w:hAnsi="Courier New"/>
          <w:color w:val="003366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Η ΒΑΡΥΤΗΤΑ ΕΙΝΑΙ ΤΟ ΟΡΓΑΝΙΚΟ ΜΥΑΛ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Ο ΧΡΟΝΟΣ ΕΙΝΑΙ Η ΤΕΛΕΙΑ ΜΗΧΑΝ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ΟΙ ΑΝΘΡΩΠΟΙ ΚΑΙ ΤΑ ΔΕΛΦΙΝΙΑ ΣΤΗ ΓΗ ΕΙΝΑΙ ΖΩΑ ΜΕ ΣΥΝΕΙΔΗΣΗ ΤΟΥ ΙΔΙΟΥ ΤΟΥΣ ΤΟΥ ΘΑΝΑΤΟ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Ο ΧΡΟΝΟΣ ΕΧΕΙ ΠΡΟΣΘΕΣΕΙ ΑΥΤΟΣΥΝΕΙΔΗΣΗ ΣΤΟΥΣ ΑΝΘΡΩΠΟΥΣ ΚΑΙ ΣΤΑ ΔΕΛΦΙΝΙΑ ΣΑΝ ΕΠΕΚΤΑΣΗ ΤΟΥ ΕΓΚΕΦΑΛΟΥ ΤΟΥ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ΕΙΜΑΣΤΕ ΟΛΟΙ ΤΕΛΕΙΕΣ ΜΗΧΑΝΕ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ΑΛΛΑ ΚΑΜΙΑ ΜΗΧΑΝΗ ΔΕΝ ΕΙΝΑΙ ΤΕΛΕΙ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</w:rPr>
        <w:t>Άγγελος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Σπάρταλης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Φεβρουάριος 2005, Άγιος Νικόλαος, Κρήτη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color w:val="FF0000"/>
      <w:sz w:val="22"/>
      <w:lang w:val="en-U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ourier New" w:hAnsi="Courier New" w:cs="Courier New"/>
      <w:b/>
      <w:bCs/>
      <w:color w:val="FF0000"/>
      <w:sz w:val="22"/>
      <w:lang w:val="en-US"/>
    </w:rPr>
  </w:style>
  <w:style w:type="paragraph" w:styleId="3">
    <w:name w:val="Σώμα κείμενου 3"/>
    <w:basedOn w:val="Normal"/>
    <w:qFormat/>
    <w:pPr/>
    <w:rPr>
      <w:rFonts w:ascii="Courier New" w:hAnsi="Courier New" w:cs="Courier New"/>
      <w:color w:val="003366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33:00Z</dcterms:created>
  <dc:creator>RED SUN</dc:creator>
  <dc:description/>
  <dc:language>en-US</dc:language>
  <cp:lastModifiedBy>Aggelouska</cp:lastModifiedBy>
  <dcterms:modified xsi:type="dcterms:W3CDTF">2005-12-21T13:39:00Z</dcterms:modified>
  <cp:revision>4</cp:revision>
  <dc:subject/>
  <dc:title>A WORLD MADE OF TEARS</dc:title>
</cp:coreProperties>
</file>