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560"/>
          <w:sz w:val="40"/>
        </w:rPr>
        <w:t>ΕΡΑΤΩ</w:t>
      </w:r>
      <w:r>
        <w:rPr/>
        <w:br/>
      </w:r>
      <w:r>
        <w:rPr>
          <w:sz w:val="20"/>
          <w:u w:val="single"/>
        </w:rPr>
        <w:t>σενάριο για μία ταινία του αγγελου σπάρταλ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5945</wp:posOffset>
                </wp:positionV>
                <wp:extent cx="240919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Έκδοσ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/ 10 Ιουνίου 2005 /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05pt;mso-wrap-distance-left:9.05pt;mso-wrap-distance-right:9.05pt;mso-wrap-distance-top:0pt;mso-wrap-distance-bottom:0pt;margin-top:-4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Έκδοση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/ 10 Ιουνίου 2005 / 20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Εμπνευσμένο από την ποίηση του </w:t>
      </w:r>
      <w:r>
        <w:rPr>
          <w:sz w:val="20"/>
          <w:lang w:val="en-US"/>
        </w:rPr>
        <w:t>Arthur</w:t>
      </w:r>
      <w:r>
        <w:rPr>
          <w:sz w:val="20"/>
        </w:rPr>
        <w:t xml:space="preserve"> </w:t>
      </w:r>
      <w:r>
        <w:rPr>
          <w:sz w:val="20"/>
          <w:lang w:val="en-US"/>
        </w:rPr>
        <w:t>R</w:t>
      </w:r>
      <w:r>
        <w:rPr>
          <w:sz w:val="20"/>
        </w:rPr>
        <w:t>ι</w:t>
      </w:r>
      <w:r>
        <w:rPr>
          <w:sz w:val="20"/>
          <w:lang w:val="en-US"/>
        </w:rPr>
        <w:t>mbaud</w:t>
      </w:r>
      <w:r>
        <w:rPr>
          <w:sz w:val="20"/>
        </w:rPr>
        <w:t xml:space="preserve"> και του Μίλτου Σαχτούρη και από την ζωγραφική του </w:t>
      </w:r>
      <w:r>
        <w:rPr>
          <w:sz w:val="20"/>
          <w:lang w:val="en-US"/>
        </w:rPr>
        <w:t>Jan</w:t>
      </w:r>
      <w:r>
        <w:rPr>
          <w:sz w:val="20"/>
        </w:rPr>
        <w:t xml:space="preserve"> </w:t>
      </w:r>
      <w:r>
        <w:rPr>
          <w:sz w:val="20"/>
          <w:lang w:val="en-US"/>
        </w:rPr>
        <w:t>Van</w:t>
      </w:r>
      <w:r>
        <w:rPr>
          <w:sz w:val="20"/>
        </w:rPr>
        <w:t xml:space="preserve"> </w:t>
      </w:r>
      <w:r>
        <w:rPr>
          <w:sz w:val="20"/>
          <w:lang w:val="en-US"/>
        </w:rPr>
        <w:t>Eyk</w:t>
      </w:r>
      <w:r>
        <w:rPr>
          <w:sz w:val="20"/>
        </w:rPr>
        <w:t xml:space="preserve">, </w:t>
      </w:r>
      <w:r>
        <w:rPr>
          <w:sz w:val="20"/>
          <w:lang w:val="en-US"/>
        </w:rPr>
        <w:t>Jan</w:t>
      </w:r>
      <w:r>
        <w:rPr>
          <w:sz w:val="20"/>
        </w:rPr>
        <w:t xml:space="preserve"> </w:t>
      </w:r>
      <w:r>
        <w:rPr>
          <w:sz w:val="20"/>
          <w:lang w:val="en-US"/>
        </w:rPr>
        <w:t>Vermeer</w:t>
      </w:r>
      <w:r>
        <w:rPr>
          <w:sz w:val="20"/>
        </w:rPr>
        <w:t xml:space="preserve"> και του </w:t>
      </w:r>
      <w:r>
        <w:rPr>
          <w:sz w:val="20"/>
          <w:lang w:val="en-US"/>
        </w:rPr>
        <w:t>Otto</w:t>
      </w:r>
      <w:r>
        <w:rPr>
          <w:sz w:val="20"/>
        </w:rPr>
        <w:t xml:space="preserve"> </w:t>
      </w:r>
      <w:r>
        <w:rPr>
          <w:sz w:val="20"/>
          <w:lang w:val="en-US"/>
        </w:rPr>
        <w:t>Di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ΕΙΣΑΓΩΓΗ </w:t>
      </w:r>
      <w:r>
        <w:rPr>
          <w:vertAlign w:val="superscript"/>
        </w:rPr>
        <w:t>(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Κάποτε, αν θυμάμαι καλά, η ζωή μου ήταν ένα φαγοπότ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Και άνοιγαν όλες οι καρδιέ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Και όλα τα κρασιά κυλούσα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Ένα βράδ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Πήρα την ΟΜΟΡΦΙΑ στα γόνατα μο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Και τη βρήκα πικρή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Και τη βλαστήμησα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Ένα βράδ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Μέσα από το σύννεφο βγήκε ένα πουλί μ΄ ένα μεγάλο ΜΑΤ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Ένα πουλί πολύ πικρό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Πολύ φοβισμένο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Οπλίστηκα ενάντια στη δικαιοσύν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Δραπέτευσα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Ω! Μάγισσες, Ω! Μιζέρια, Ω! Μίσο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Σε σας εμπιστεύτηκα τον θησαυρό μο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Κατόρθωσα να σβήσω απ΄ το μυαλό μου κάθε ανθρώπινη ελπίδα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Η ΔΥΣΤΥΧΙΑ έγινε ο θεός μου.</w:t>
      </w:r>
    </w:p>
    <w:p>
      <w:pPr>
        <w:pStyle w:val="Heading3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</w:rPr>
        <w:t>(1</w:t>
      </w:r>
      <w:r>
        <w:rPr>
          <w:sz w:val="20"/>
          <w:vertAlign w:val="superscript"/>
        </w:rPr>
        <w:t>)</w:t>
      </w:r>
      <w:r>
        <w:rPr>
          <w:i/>
          <w:iCs/>
          <w:sz w:val="20"/>
        </w:rPr>
        <w:t xml:space="preserve"> Η Εισαγωγή αποτελείται από κατά λέξη αποσπάσματα και ελεύθερες αποδόσεις των ποιημάτων «Μια εποχή στην κόλαση» του </w:t>
      </w:r>
      <w:r>
        <w:rPr>
          <w:i/>
          <w:iCs/>
          <w:sz w:val="20"/>
          <w:lang w:val="en-US"/>
        </w:rPr>
        <w:t>Arthur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Rimbaud</w:t>
      </w:r>
      <w:r>
        <w:rPr>
          <w:i/>
          <w:iCs/>
          <w:sz w:val="20"/>
        </w:rPr>
        <w:t xml:space="preserve"> και «Κάποτε οι γυναίκες» του Μίλτου Σαχτούρη.</w:t>
      </w:r>
    </w:p>
    <w:p>
      <w:pPr>
        <w:pStyle w:val="Heading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ΟΜΟΡΦ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«Το σύνθημα είναι το φεγγάρι»</w:t>
      </w:r>
    </w:p>
    <w:p>
      <w:pPr>
        <w:pStyle w:val="Normal"/>
        <w:rPr/>
      </w:pPr>
      <w:r>
        <w:rPr/>
        <w:t>- «Εντάξει λοιπόν, το σύνθημα είναι το φεγγάρ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ία νύχτα, το φεγγάρι βγήκε όπως κάθε νύχτα στον σκοτεινό ουρανό και φώτισε το Χωριό-Παραμύθ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νεαρή και όμορφη Ερατώ, η γυναίκα του φούρναρη, είχε δώσει παράνομο ραντεβού με τον παραγιό του φούρναρη στην Πλατεία-Παραμύθ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όλις βγήκε το φεγγάρι, οι δύο νέοι συναντήθηκαν και έτρεξαν αμέσως από διαφορετικούς δρόμους στο Ξέφωτο-Παραμύθ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εί, άρχισαν να παίζουν μπάλα και τότε έγιναν παράνομο ζευγάρι, γιατί στο Χωριό-Παραμύθι απαγορεύεται οι γυναίκες να παίζουν μπάλα με άλλον άντρα εκτός από τον άντρα που παντρεύτηκα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τότε, ο φούρναρης ξύπνησε και σήκωσε τα άδεια σεντόνια και είπε: «</w:t>
      </w:r>
      <w:r>
        <w:rPr>
          <w:i/>
          <w:iCs/>
        </w:rPr>
        <w:t>Αχ! Θεέ-Παραμύθι, απάλλαξε με από το μικρό πουτανάκι που παντρεύτηκα!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αμέσως, ένα περιστέρι εμφανίστηκε πάνω από το Ξέφωτο-Παραμύθι και πήγε κι έκατσε πάνω στην μπάλα και την κλώσησε και την κλώσησε και τότε μέσα από την μπάλα πετάχτηκε ο Θεός-Παραμύθι και είπ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ΜΑΤ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Μικρό πουτανάκι Ερατώ, κεράτωσες τον άντρα σου το φούρναρη και θα σε τιμωρήσώ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Σε εξορίζω από το Χωριό-Παραμύθι και σε καταδικάζω να ζήσεις την μία μετά την άλλη 10 ζωές στο Χωριό-Πραγματικότητα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Στην </w:t>
      </w:r>
      <w:r>
        <w:rPr>
          <w:b/>
          <w:bCs/>
          <w:i/>
          <w:iCs/>
        </w:rPr>
        <w:t>πρώτη</w:t>
      </w:r>
      <w:r>
        <w:rPr>
          <w:i/>
          <w:iCs/>
        </w:rPr>
        <w:t xml:space="preserve"> ζωή θα είσαι ο Πρόεδρος του Χωριού-Πραγματικότητα, στην </w:t>
      </w:r>
      <w:r>
        <w:rPr>
          <w:b/>
          <w:bCs/>
          <w:i/>
          <w:iCs/>
        </w:rPr>
        <w:t>δεύτερη</w:t>
      </w:r>
      <w:r>
        <w:rPr>
          <w:i/>
          <w:iCs/>
        </w:rPr>
        <w:t xml:space="preserve"> ο Πρωθυπουργός και στην </w:t>
      </w:r>
      <w:r>
        <w:rPr>
          <w:b/>
          <w:bCs/>
          <w:i/>
          <w:iCs/>
        </w:rPr>
        <w:t>τρίτη</w:t>
      </w:r>
      <w:r>
        <w:rPr>
          <w:i/>
          <w:iCs/>
        </w:rPr>
        <w:t xml:space="preserve"> ο Πάπας. Εσείς θα είστε κάθε μέρα στις ειδήσεις και όλοι θα σας βλέπουν την ώρα που τρώνε να βομβαρδίζετα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Στην </w:t>
      </w:r>
      <w:r>
        <w:rPr>
          <w:b/>
          <w:bCs/>
        </w:rPr>
        <w:t>τέταρτη</w:t>
      </w:r>
      <w:r>
        <w:rPr/>
        <w:t xml:space="preserve"> ζωή θα είσαι ο απλός καθημερινός ρατσιστής της διπλανής πόρτας και στην </w:t>
      </w:r>
      <w:r>
        <w:rPr>
          <w:b/>
          <w:bCs/>
        </w:rPr>
        <w:t>πέμπτη</w:t>
      </w:r>
      <w:r>
        <w:rPr/>
        <w:t xml:space="preserve"> η μετανάστρια καθαρίστρια του ρατσιστή, στην </w:t>
      </w:r>
      <w:r>
        <w:rPr>
          <w:b/>
          <w:bCs/>
        </w:rPr>
        <w:t>έκτη</w:t>
      </w:r>
      <w:r>
        <w:rPr/>
        <w:t xml:space="preserve"> ζωή θα είσαι ο πλούσιος κληρονόμος που τελικά χρεοκόπησε και στην </w:t>
      </w:r>
      <w:r>
        <w:rPr>
          <w:b/>
          <w:bCs/>
        </w:rPr>
        <w:t>έβδομη</w:t>
      </w:r>
      <w:r>
        <w:rPr/>
        <w:t xml:space="preserve"> ο ζητιάνος που γεννήθηκε τυφλός. Εσείς θα είστε κάθε μέρα στις εφημερίδες και όλοι θα σας διαβάζουν στην τουαλέτα και θα συγκινούνται με το δράμα σα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Στην </w:t>
      </w:r>
      <w:r>
        <w:rPr>
          <w:b/>
          <w:bCs/>
        </w:rPr>
        <w:t>όγδοη</w:t>
      </w:r>
      <w:r>
        <w:rPr/>
        <w:t xml:space="preserve"> ζωή μπορείς να διαλέξεις αν θα είσαι η νύφη από τζάκι που παντρεύεται τον ποδοσφαιριστή ή ο ποδοσφαιριστής που παντρεύεται την νύφη από τζάκι, ή ο ζωγράφος κουνιάδος, ή η κουνιάδα ποιήτρια, ή η πεθερά ηθοποιός, ή ο διανοούμενος βαφτιστικός του πεθερού, ή ο γείτονας του ανιψιού της θείας που σπουδάζει πυρηνική φυσική, ή η θεία βουλευτής, ή ο θείος σκηνοθέτης που όλο τραβάει με  την κάμερα και δίνει εντολές στην κόρη του, τέλος πάντων ότι και να αποφασίσεις στην </w:t>
      </w:r>
      <w:r>
        <w:rPr>
          <w:b/>
          <w:bCs/>
        </w:rPr>
        <w:t>ένατη</w:t>
      </w:r>
      <w:r>
        <w:rPr/>
        <w:t xml:space="preserve"> ζωή θα είσαι η κόρη του θείου σκηνοθέτη που όλο κάνει τις δουλειές του θείου σκηνοθέτη. Εσείς θα είστε κάθε μέρα στα περιοδικά </w:t>
      </w:r>
      <w:r>
        <w:rPr>
          <w:lang w:val="en-US"/>
        </w:rPr>
        <w:t>life</w:t>
      </w:r>
      <w:r>
        <w:rPr/>
        <w:t>-</w:t>
      </w:r>
      <w:r>
        <w:rPr>
          <w:lang w:val="en-US"/>
        </w:rPr>
        <w:t>style</w:t>
      </w:r>
      <w:r>
        <w:rPr/>
        <w:t xml:space="preserve"> και όλοι θα σας διαβάζουν στον οδοντίατρο και θα σας αντιγράφου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Και στην τελευταία και χειρότερη απ΄ όλες τις άλλες, στην </w:t>
      </w:r>
      <w:r>
        <w:rPr>
          <w:b/>
          <w:bCs/>
        </w:rPr>
        <w:t xml:space="preserve">δέκατη </w:t>
      </w:r>
      <w:r>
        <w:rPr/>
        <w:t>ζωή θα είσαι… Το μικρό κοριτσάκι στην τελετή του γάμου. Εσένα, κανείς δεν θα σου δίνει σημασία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ΧΑ! ΧΑ! ΧΑ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Αχ! καημενούλα Ερατώ, πόσο σκληρά τιμωρήθηκες για ένα κέρατο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ΔΥΣΤΥΧ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Εντωμεταξύ, όσο η Ερατώ ζούσε εξόριστη στο Χωριό-Πραγματικότητα τις 10 ζωές της, μαύρο σκοτάδι απλώθηκε στα μυαλά και στις ψυχές που έμειναν πίσω στο Χωριό-Παραμύθι. Ο Φούρναρης απέλυσε τον παραγιό του και δεν έφτιαξε ποτέ ξανά ούτε ψωμί ούτε τσουρέκ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ωρίς ψωμί και τσουρέκια έπεσε πείνα βαριά και μελαγχολία. Οι άνεργοι έγιναν εγκληματίες και οι πλούσιοι έπαθαν μανιοκατάθλιψη. Όλοι έκαναν ατιμίες και ο ένας κάρφωνε τον άλλο και μετά από λίγο ο καθένας κάρφωνε τον εαυτό του στον Θεό-Παραμύθι και ο Θεός-Παραμύθι έτρεχε αμέσως και τους διάβαζε ποίηση και με άλλα φρικτά βασανιστήρια τους τιμωρούσε, αλλά εκείνοι τα ίδια και τα ίδ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πράγματα είχανε χοντρύνει. Λίγο πριν το τέλος της δέκατης και τελευταίας ζωής της Ερατούς στην εξορία, ο Θεός-Παραμύθι βαρέθηκε να τρέχει από εδώ και από εκεί και βαρέθηκε και την ποίηση και αποφάσισε να βομβαρδίσει και να κάψει ολόκληρο το Χωριό-Παραμύθι για να βρει την ησυχία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σι, το Χωριό-Παραμύθι έγινε στάχτη και το πείρε ο αέρας και η καημενούλα η Ερατώ έμεινε φυλακισμένη  για πάντα στο Χωριό-Πραγματικότητα, ανάμεσα μας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466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4:00Z</dcterms:created>
  <dc:creator>Aggelouska</dc:creator>
  <dc:description/>
  <dc:language>en-US</dc:language>
  <cp:lastModifiedBy>Aggelouska</cp:lastModifiedBy>
  <cp:lastPrinted>2005-06-12T22:14:00Z</cp:lastPrinted>
  <dcterms:modified xsi:type="dcterms:W3CDTF">2007-09-21T09:06:00Z</dcterms:modified>
  <cp:revision>3</cp:revision>
  <dc:subject/>
  <dc:title>ΕΡΑΤΩ</dc:title>
</cp:coreProperties>
</file>