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νέντευξη του Άγγελου Σπάρταλη στη Μάρω Τσαγκαράκη</w:t>
      </w:r>
    </w:p>
    <w:p>
      <w:pPr>
        <w:pStyle w:val="Normal"/>
        <w:rPr/>
      </w:pPr>
      <w:r>
        <w:rPr/>
        <w:t>για το περιοδικό “</w:t>
      </w:r>
      <w:r>
        <w:rPr>
          <w:lang w:val="en-US"/>
        </w:rPr>
        <w:t>MONITOR</w:t>
      </w:r>
      <w:r>
        <w:rPr/>
        <w:t>”, Οκτώβρης 2010</w:t>
      </w:r>
    </w:p>
    <w:p>
      <w:pPr>
        <w:pStyle w:val="Normal"/>
        <w:rPr/>
      </w:pPr>
      <w:r>
        <w:rPr/>
      </w:r>
    </w:p>
    <w:p>
      <w:pPr>
        <w:pStyle w:val="Normal"/>
        <w:rPr>
          <w:lang w:val="en-US"/>
        </w:rPr>
      </w:pPr>
      <w:r>
        <w:rPr>
          <w:lang w:val="en-US"/>
        </w:rPr>
      </w:r>
    </w:p>
    <w:p>
      <w:pPr>
        <w:pStyle w:val="Normal"/>
        <w:rPr>
          <w:b/>
          <w:b/>
          <w:lang w:val="en-US"/>
        </w:rPr>
      </w:pPr>
      <w:r>
        <w:rPr>
          <w:b/>
        </w:rPr>
        <w:t>1. Τα νέα σας;</w:t>
      </w:r>
    </w:p>
    <w:p>
      <w:pPr>
        <w:pStyle w:val="Normal"/>
        <w:rPr>
          <w:b/>
          <w:b/>
          <w:lang w:val="en-US"/>
        </w:rPr>
      </w:pPr>
      <w:r>
        <w:rPr>
          <w:b/>
          <w:lang w:val="en-US"/>
        </w:rPr>
      </w:r>
    </w:p>
    <w:p>
      <w:pPr>
        <w:pStyle w:val="Normal"/>
        <w:rPr/>
      </w:pPr>
      <w:r>
        <w:rPr/>
        <w:t>Αυτή την περίοδο κατασκευάζουμε με τους συνεργάτες μου μία ταινία animation μεγάλου μήκους με τίτλο «Από τη Γη στη Σελήνη». Βασίζεται στο ομώνυμο βιβλίο του Ιούλιου Βερν και θα είναι έτοιμη σε περίπου 2 χρόνια. Παράλληλα ολοκληρώνεται το μοντάζ της ταινίας «37 μνήμες» (όσα και τα χρόνια μου), μίας πολύ προσωπικής δουλειάς -πολύ «ψυχαναλυτικής»- με πρωταγωνιστές τον Στράτο Τζώρτζογλου και την Ειρήνη Τσαγκατάκη. Τα γυρίσματα έγιναν στον Άγιο Νικόλαο και στην ευρύτερη περιοχή του Λασιθίου και ολοκληρώθηκαν το καλοκαίρι που μας πέρασε (αυτή η έκφραση, το «μας πέρασε» θέλω να πω, είναι πολύ ενδιαφέρουσα). Αν όλα πάνε καλά θα δούμε την ταινία στο Φεστιβάλ στη Θεσσαλονίκη τον Δεκέμβρη «που μας έρχεται».</w:t>
      </w:r>
    </w:p>
    <w:p>
      <w:pPr>
        <w:pStyle w:val="Normal"/>
        <w:rPr>
          <w:b/>
          <w:b/>
          <w:lang w:val="en-US"/>
        </w:rPr>
      </w:pPr>
      <w:r>
        <w:rPr>
          <w:b/>
          <w:lang w:val="en-US"/>
        </w:rPr>
      </w:r>
    </w:p>
    <w:p>
      <w:pPr>
        <w:pStyle w:val="Normal"/>
        <w:rPr/>
      </w:pPr>
      <w:r>
        <w:rPr>
          <w:b/>
        </w:rPr>
        <w:t>2. Πόσο και  πώς «υπάρχει» η κρητική καταγωγή σας τις ταινίες σας;</w:t>
      </w:r>
    </w:p>
    <w:p>
      <w:pPr>
        <w:pStyle w:val="Normal"/>
        <w:rPr>
          <w:b/>
          <w:b/>
        </w:rPr>
      </w:pPr>
      <w:r>
        <w:rPr>
          <w:b/>
        </w:rPr>
      </w:r>
    </w:p>
    <w:p>
      <w:pPr>
        <w:pStyle w:val="Normal"/>
        <w:rPr/>
      </w:pPr>
      <w:r>
        <w:rPr/>
        <w:t>Ο πατέρας μου δεν είναι Κρητικός, είναι Αιγυπτιώτης. Γεννήθηκε και μεγάλωσε στο Κάιρο. Η μητέρα μου είναι Κρητικιά, από τον Άγιο Νικόλαο Λασιθίου. Διάλεξα από νωρίς να είμαι, να φέρομαι και να φαίνομαι σαν Κρητικός, φυσικά προς μεγάλη απογοήτευση του πατρός μου, αλλά δε γινόταν αλλιώς, τέτοιος αισθάνομαι. Σαν Κρητικός «από επιλογή» λοιπόν έχω μία μεγαλύτερη ευθύνη αλλά και ένα βαθύτερο θράσος στην διαχείριση της καταγωγής μου και αυτό αποτυπώνεται έντονα και στις ταινίες μου. Νιώθω μεγαλύτερη ασφάλεια όταν εργάζομαι όσο γίνεται περισσότερο στην Κρήτη και με όσο γίνεται περισσότερους ντόπιους ηθοποιούς και συνεργάτες γιατί και με αυτό τον τόπο αλλά και με αυτούς τους ανθρώπους μιλάμε την ίδια γλώσσα, δε χρειαζόμαστε διερμηνείς θέλω να πω. Με τον ίδιο τρόπο μπορώ με μεγάλη ευκολία να βουτήξω από το λαιμό ένα λεβέντη Κρητικό, που εσκεμμένα ή με την αφέλεια του στέκεται εμπόδιο στα σχέδια μου για την πραγματοποίηση μιας ταινίας ή βλάπτει τα παιδιά μου, ενώ το ίδιο δε θα το έκανα ποτέ σε έναν μαλθακό Αθηναίο κι ας ήταν χωρίς αμφιβολία πολύ ευκολότερος στόχος. Αυτή την ηθική της αμοιβαίας τρυφερότητας αλλά και της βίας μου την δίδαξε ο θειός μου ο Κούνδουρος και τον ευγνωμονώ που μ’ άνοιξε τα μάτια.</w:t>
      </w:r>
    </w:p>
    <w:p>
      <w:pPr>
        <w:pStyle w:val="Normal"/>
        <w:ind w:left="360" w:hanging="0"/>
        <w:rPr/>
      </w:pPr>
      <w:r>
        <w:rPr/>
      </w:r>
    </w:p>
    <w:p>
      <w:pPr>
        <w:pStyle w:val="Normal"/>
        <w:rPr/>
      </w:pPr>
      <w:r>
        <w:rPr>
          <w:b/>
        </w:rPr>
        <w:t>3. Πιστεύετε ότι η νέα γενιά δημιουργών διαμορφώνει νέα κινηματογραφικά είδη και στυλ και με ποια χαρακτηριστικά;</w:t>
      </w:r>
    </w:p>
    <w:p>
      <w:pPr>
        <w:pStyle w:val="Normal"/>
        <w:rPr>
          <w:b/>
          <w:b/>
        </w:rPr>
      </w:pPr>
      <w:r>
        <w:rPr>
          <w:b/>
        </w:rPr>
      </w:r>
    </w:p>
    <w:p>
      <w:pPr>
        <w:pStyle w:val="Normal"/>
        <w:rPr/>
      </w:pPr>
      <w:r>
        <w:rPr/>
        <w:t>Το σινεμά -λέει ο Βακαλόπουλος που εκτιμώ- για να είναι ειλικρινές πρέπει να γίνεται με την ηθική και τα μέσα τις εποχής του και όταν λέει «εποχή» εννοεί γενιές και γενιές και αιώνες ολόκληρους, όχι μήνες και δεκαετίες. Με τη λύσσα όμως που έχει κυριαρχήσει για πρόοδο και πάλι πρόοδο, καθημερινά «όλα τριγύρω αλλάζουνε» φαινομενικά ενώ στην πραγματικότητα «όλα τα ίδια μένουν». Η νέα γενιά φυσικά και νομίζει ότι κάνει νέα πράγματα αλλά και η προηγούμενη γενιά τι νόμιζε? Νέα πράγματα νόμιζε ότι κάνει και εκείνη η φουκαριάρα! Το σινεμά είναι «βρέφος» που τα κάνει ακόμα πάνω του και οι κινηματογραφιστές δεν είναι παρά οι στοργικές του παραμάνες. Κάποιοι το ταΐζουν για να μεγαλώσει, άλλοι το ξεσκατώνουν για να’ ναι υποφερτό και κάποιοι άλλοι -οι περισσότεροι- το κοιμίζουν για να ησυχάσει ο τόπος, να μη «φωνάζει». Τα δικά μου τα παιδιά (μιλάω κυριολεκτικά, έχω σπείρει 2 κόρες) δεν κοιμούνται ποτέ χωρίς να κλάψουν πρώτα. Αντιστέκονται με μανία ακόμα και όταν είναι πολύ κουρασμένα, θεωρούν από ένστικτο τον ύπνο θάνατο. Έτσι, στο σπίτι μας επικρατεί πάντα μια παταγώδης αναστάτωση πριν την νυκτερινή κατάκλιση που δε λέω, είναι και αυτή απαραίτητη.</w:t>
      </w:r>
    </w:p>
    <w:p>
      <w:pPr>
        <w:pStyle w:val="Normal"/>
        <w:rPr/>
      </w:pPr>
      <w:r>
        <w:rPr/>
      </w:r>
    </w:p>
    <w:p>
      <w:pPr>
        <w:pStyle w:val="Normal"/>
        <w:rPr/>
      </w:pPr>
      <w:r>
        <w:rPr>
          <w:b/>
        </w:rPr>
        <w:t>4. Εκτός από την Κρήτη ποιοι άλλοι τόποι σας εμπνέουν;</w:t>
      </w:r>
    </w:p>
    <w:p>
      <w:pPr>
        <w:pStyle w:val="Normal"/>
        <w:rPr>
          <w:b/>
          <w:b/>
        </w:rPr>
      </w:pPr>
      <w:r>
        <w:rPr>
          <w:b/>
        </w:rPr>
      </w:r>
    </w:p>
    <w:p>
      <w:pPr>
        <w:pStyle w:val="Normal"/>
        <w:rPr/>
      </w:pPr>
      <w:r>
        <w:rPr/>
        <w:t xml:space="preserve">Έχω μεγαλώσει στη Γερμανία που ενυπάρχει μοιραία και αυτή με τον τρόπο της σε όλο μου το έργο όπως και όλοι οι άλλοι τόποι που έζησα, η Αθήνα και η Ρόδος. Αλλά όπως είπα και πριν, δεν μιλάω ούτε Γερμανικά, ούτε Αθηναϊκά, ούτε Ροδίτικα. Μιλάω Κρητικά και συνενώνουμε αδιατάρακτα μόνο με τους Κρητικούς. Τους υπόλοιπους λαούς τους διαβάζω από τη μετάφραση, κι εκείνοι φυσικά εμένα. </w:t>
      </w:r>
    </w:p>
    <w:p>
      <w:pPr>
        <w:pStyle w:val="Normal"/>
        <w:rPr>
          <w:b/>
          <w:b/>
        </w:rPr>
      </w:pPr>
      <w:r>
        <w:rPr>
          <w:b/>
        </w:rPr>
      </w:r>
    </w:p>
    <w:p>
      <w:pPr>
        <w:pStyle w:val="Normal"/>
        <w:rPr/>
      </w:pPr>
      <w:r>
        <w:rPr>
          <w:b/>
        </w:rPr>
        <w:t>5. Τι θεωρείτε επιτακτική ανάγκη ώστε να ξεκαθαρίσει το «ομιχλώδες τοπίο» για τους Έλληνες κινηματογραφιστές;</w:t>
      </w:r>
    </w:p>
    <w:p>
      <w:pPr>
        <w:pStyle w:val="Normal"/>
        <w:rPr/>
      </w:pPr>
      <w:r>
        <w:rPr/>
      </w:r>
    </w:p>
    <w:p>
      <w:pPr>
        <w:pStyle w:val="Normal"/>
        <w:rPr/>
      </w:pPr>
      <w:r>
        <w:rPr/>
        <w:t>Α! Τώρα μάλιστα... μιλάμε για τα φράγκα. Η αφεντιά μου και πολλοί άλλοι Κρήτες ή Κρητικά προσκείμενοι κινηματογραφιστές, είμαστε «κινηματογραφιστές στην ξαστεριά», στην «πότε θα κάνει ξαστεριά» για την ακρίβεια και όλα τα άλλα καιρικά μοντέλα πρόβλεψης του καιρού –συμπεριλαμβανομένου και του Βρετανικού ομιχλώδους- μας είναι αδιάφορα. Οι «ομίχλιδες» σε πρώτη φάση απείχαν από το φεστιβάλ κινηματογράφου Θεσσαλονίκης -που είναι και ο μόνος κρατικός φορέας που δεν τους έφταιξε παραδόξως σε τίποτα- καίγοντας με αυτό τον τρόπο από τη βάση του το μόνο τοπίο διαλόγου που τους προσφέρονταν. Σε δεύτερη φάση, μαζί με την «ακαδημία» που ίδρυσαν κατά τα πρότυπα του Χόλιγουντ και μέσα στην ομπρέλα αυτής της «ακαδημίας» έσπευσαν να θεσμοθετήσουν βραβεία και να αυτόβραβευθούν στο Μέγαρο. Με χαμόγελα και κανάλια και κάμερες αλλά φυσικά και με μία «οργή» για το σύστημα που δεν τους δίνει αρκετά φράγκα. Τους λυπάμαι λίγο αν και μου είναι γενικά αδιάφορο όλο αυτό το κατασκευασμένο κίνημα «των κινηματογραφιστών στη ομίχλη» όπως αυτοαποκαλούνται. Για να απαντήσω οριστικά στην ερώτηση σας, τίποτα να μην αλλάξει, αυτό χρειάζεται. Φέτος ήταν από τις λαμπρότερες χρονιές για τον κινηματογράφο στην Ελλάδα. Στο εσωτερικό κατασκευάστηκαν μία ντουζίνα υπέροχες ταινίες, με κόπο, το αναγνωρίζω αλλά τι περιμένουμε, ένα σινεμά στο πιάτο? Στο εξωτερικό πήραμε ένα σημαντικό βραβείο στις Κάννες, στείλαμε μια εξίσου δυνατή ταινία στο Βερολίνο και άλλες τέσσερις υπέροχες ταινίες στη Βενετία, αρπάζοντας και από εκεί ένα ακόμα σημαντικό βραβείο. Υπάρχει δυναμικό, ξερόλες τεχνικοί που όμως είναι αστέρια στη δουλειά τους, αυτάρεσκοι ηθοποιοί που όμως με μια φωνή ξεκαβαλάνε το καλάμι και διαταραγμένοι σκηνοθέτες που όμως διακατέχονται από την «ιερή κάβλα» της δημιουργίας, τι άλλο θέλουμε? Καλά είμαστε. Να μην αλλάξει τίποτα! Για τα φράγκα θα μιλάμε τώρα...</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7:00Z</dcterms:created>
  <dc:creator>maro</dc:creator>
  <dc:description/>
  <cp:keywords/>
  <dc:language>en-US</dc:language>
  <cp:lastModifiedBy>user</cp:lastModifiedBy>
  <dcterms:modified xsi:type="dcterms:W3CDTF">2010-11-18T12:26:00Z</dcterms:modified>
  <cp:revision>6</cp:revision>
  <dc:subject/>
  <dc:title>ΕΡΩΤΗΣΕΙΣ</dc:title>
</cp:coreProperties>
</file>