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szCs w:val="22"/>
        </w:rPr>
        <w:t xml:space="preserve">Συνέντευξη του Άγγελου Σπάρταλη στην </w:t>
      </w:r>
      <w:r>
        <w:rPr>
          <w:bCs/>
          <w:i/>
          <w:sz w:val="22"/>
          <w:szCs w:val="22"/>
        </w:rPr>
        <w:t>Αγγελική Τσουτσάνη</w:t>
      </w:r>
    </w:p>
    <w:p>
      <w:pPr>
        <w:pStyle w:val="Normal"/>
        <w:rPr>
          <w:bCs/>
          <w:i/>
          <w:i/>
          <w:sz w:val="22"/>
          <w:szCs w:val="22"/>
        </w:rPr>
      </w:pPr>
      <w:r>
        <w:rPr>
          <w:bCs/>
          <w:i/>
          <w:sz w:val="22"/>
          <w:szCs w:val="22"/>
        </w:rPr>
        <w:t xml:space="preserve">για το περιοδικό </w:t>
      </w:r>
      <w:r>
        <w:rPr>
          <w:bCs/>
          <w:i/>
          <w:sz w:val="22"/>
          <w:szCs w:val="22"/>
          <w:lang w:val="en-US"/>
        </w:rPr>
        <w:t>Paper</w:t>
      </w:r>
    </w:p>
    <w:p>
      <w:pPr>
        <w:pStyle w:val="Normal"/>
        <w:rPr>
          <w:bCs/>
          <w:i/>
          <w:i/>
          <w:sz w:val="22"/>
          <w:szCs w:val="22"/>
        </w:rPr>
      </w:pPr>
      <w:r>
        <w:rPr>
          <w:bCs/>
          <w:i/>
          <w:sz w:val="22"/>
          <w:szCs w:val="22"/>
        </w:rPr>
        <w:t>Κρήτη, 29 Νοεμβρίου 2009</w:t>
      </w:r>
    </w:p>
    <w:p>
      <w:pPr>
        <w:pStyle w:val="Normal"/>
        <w:rPr>
          <w:bCs/>
          <w:i/>
          <w:i/>
          <w:color w:val="365F91"/>
          <w:sz w:val="20"/>
          <w:szCs w:val="20"/>
        </w:rPr>
      </w:pPr>
      <w:r>
        <w:rPr>
          <w:bCs/>
          <w:i/>
          <w:color w:val="365F91"/>
          <w:sz w:val="20"/>
          <w:szCs w:val="20"/>
        </w:rPr>
      </w:r>
    </w:p>
    <w:p>
      <w:pPr>
        <w:pStyle w:val="Normal"/>
        <w:rPr>
          <w:i/>
          <w:i/>
          <w:color w:val="365F91"/>
          <w:sz w:val="20"/>
          <w:szCs w:val="20"/>
        </w:rPr>
      </w:pPr>
      <w:r>
        <w:rPr>
          <w:i/>
          <w:color w:val="365F91"/>
          <w:sz w:val="20"/>
          <w:szCs w:val="20"/>
        </w:rPr>
      </w:r>
    </w:p>
    <w:p>
      <w:pPr>
        <w:pStyle w:val="Normal"/>
        <w:rPr>
          <w:i/>
          <w:i/>
          <w:color w:val="365F91"/>
          <w:sz w:val="20"/>
          <w:szCs w:val="20"/>
        </w:rPr>
      </w:pPr>
      <w:r>
        <w:rPr>
          <w:i/>
          <w:color w:val="365F91"/>
          <w:sz w:val="20"/>
          <w:szCs w:val="20"/>
        </w:rPr>
      </w:r>
    </w:p>
    <w:p>
      <w:pPr>
        <w:pStyle w:val="Normal"/>
        <w:rPr>
          <w:i/>
          <w:i/>
          <w:color w:val="365F91"/>
          <w:sz w:val="20"/>
          <w:szCs w:val="20"/>
        </w:rPr>
      </w:pPr>
      <w:r>
        <w:rPr>
          <w:i/>
          <w:color w:val="365F91"/>
          <w:sz w:val="20"/>
          <w:szCs w:val="20"/>
        </w:rPr>
      </w:r>
    </w:p>
    <w:p>
      <w:pPr>
        <w:pStyle w:val="Normal"/>
        <w:rPr>
          <w:i/>
          <w:i/>
          <w:color w:val="365F91"/>
          <w:sz w:val="20"/>
          <w:szCs w:val="20"/>
        </w:rPr>
      </w:pPr>
      <w:r>
        <w:rPr>
          <w:i/>
          <w:color w:val="365F91"/>
          <w:sz w:val="20"/>
          <w:szCs w:val="20"/>
        </w:rPr>
        <w:t>- Η αυλαία του 50ου Φεστιβάλ Κινηματογράφου Θεσσαλονίκης έπεσε για να ξαναδώσει ραντεβού την επόμενη χρονιά, έχεις αρχίσει να σκέπτεσαι ήδη την επόμενη συμμετοχή σου ή είναι κάτι το οποίο θα το αποφασίζουν καταστάσεις και γεγονότα;</w:t>
      </w:r>
    </w:p>
    <w:p>
      <w:pPr>
        <w:pStyle w:val="Normal"/>
        <w:rPr>
          <w:i/>
          <w:i/>
          <w:color w:val="365F91"/>
          <w:sz w:val="20"/>
          <w:szCs w:val="20"/>
        </w:rPr>
      </w:pPr>
      <w:r>
        <w:rPr>
          <w:i/>
          <w:color w:val="365F91"/>
          <w:sz w:val="20"/>
          <w:szCs w:val="20"/>
        </w:rPr>
      </w:r>
    </w:p>
    <w:p>
      <w:pPr>
        <w:pStyle w:val="Normal"/>
        <w:rPr>
          <w:sz w:val="20"/>
          <w:szCs w:val="20"/>
        </w:rPr>
      </w:pPr>
      <w:r>
        <w:rPr>
          <w:sz w:val="20"/>
          <w:szCs w:val="20"/>
        </w:rPr>
        <w:t>Και του χρόνου -όπως όλα τα τελευταία 5 χρόνια- θα είμαστε στην Θεσσαλονίκη! Το σενάριο το ξεκίνησα στο τρένο της επιστροφής από Θεσσαλονίκη προς Αθήνα την ημέρα της λήξης του φεστιβάλ. Η ταινία θα λέγεται «Χάρτινα» και το θέμα της θα είναι οι τελευταίες σκέψεις που κάνει ένας ετοιμοθάνατος άντρας πάνω στο χειρουργικό τραπέζι, ακριβώς πριν πεθάνει. Το ξέρω ότι είναι κάπως υπερβολικό να κάνει κανείς μια ταινία το χρόνο αλλά και ο Γούντι Άλεν το ίδιο κάνει και κανένας δε διαμαρτύρεται! (αστειεύομαι)</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i/>
          <w:i/>
          <w:color w:val="365F91"/>
          <w:sz w:val="20"/>
          <w:szCs w:val="20"/>
        </w:rPr>
      </w:pPr>
      <w:r>
        <w:rPr>
          <w:rFonts w:eastAsia="Arial Unicode MS"/>
          <w:i/>
          <w:color w:val="365F91"/>
          <w:sz w:val="20"/>
          <w:szCs w:val="20"/>
        </w:rPr>
        <w:t>-Στο προηγούμενο φεστιβάλ είχες αποσπάσει το βραβείο κοινού και το ψηφιακό Αλέξανδρο με την ταινία «το σύνδρομο της χιονάτης», πόσο εύκολο ή δύσκολο είναι να πετύχει ξανά κάποιος σκηνοθέτης την διάκριση σε λίγο διάστημα σε ένα αρκετά δύσκολο -ομολογουμένως-  κοινό όπως αυτό του φεστιβάλ και τι πόρτες μπορεί να σου ανοίξει ένα βραβείο;</w:t>
      </w:r>
    </w:p>
    <w:p>
      <w:pPr>
        <w:pStyle w:val="Normal"/>
        <w:rPr>
          <w:rFonts w:eastAsia="Arial Unicode MS"/>
          <w:i/>
          <w:i/>
          <w:color w:val="365F91"/>
          <w:sz w:val="20"/>
          <w:szCs w:val="20"/>
        </w:rPr>
      </w:pPr>
      <w:r>
        <w:rPr>
          <w:rFonts w:eastAsia="Arial Unicode MS"/>
          <w:i/>
          <w:color w:val="365F91"/>
          <w:sz w:val="20"/>
          <w:szCs w:val="20"/>
        </w:rPr>
      </w:r>
    </w:p>
    <w:p>
      <w:pPr>
        <w:pStyle w:val="Normal"/>
        <w:rPr>
          <w:rFonts w:eastAsia="Arial Unicode MS"/>
          <w:sz w:val="20"/>
          <w:szCs w:val="20"/>
        </w:rPr>
      </w:pPr>
      <w:r>
        <w:rPr>
          <w:rFonts w:eastAsia="Arial Unicode MS"/>
          <w:sz w:val="20"/>
          <w:szCs w:val="20"/>
        </w:rPr>
        <w:t>Το κοινό του φεστιβάλ κινηματογράφου Θεσσαλονίκης είναι πολύ «εύκολο» για δουλειές σαν τις δικές μας. Θέλω να πω ότι είναι νεανικό και ελπιδοφόρο κοινό, και εννοώ ελπιδοφόρο στα όρια της ουτοπίας. Και είναι επίσης μορφωμένο κοινό και λέω μορφωμένο με την έννοια ότι οι περισσότεροι δεν θέλουν όταν μεγαλώσουν να @Χ*ΧΥ*! μοντέλα ούτε να γίνουν οι ίδιοι μοντέλα για να τους @Χ*ΧΥ*! κάποιοι άλλοι . Είναι τέλος πάντων ένα κοινό δεκτικό στις ιδιαιτερότητες. Δεν ξέρω τι παθαίνουν οι άνθρωποι –άλλα σίγουρα το παθαίνουν- μετά τα 27 τους χρόνια και δεν ανέχονται πια τίποτα το διαφορετικό, είναι μάλλον μια μορφή πνευματικής αρτηριοσκλήρωσης που πρέπει επιτέλους η επιστήμη να μελετήσει και να προτείνει φάρμακα γιατί αλλιώς χαθήκαμε! Για να απαντήσω επιτέλους στην ερώτηση, η επιτυχία στη Θεσσαλονίκη για ταινίες σαν αυτές που κάνουμε εμείς είναι περίπου δεδομένη, δυστυχώς όμως αυτό δεν έχει καμία απολύτως εφαρμογή αργότερα -εκτός φεστιβάλ- και γι’ αυτό και τα βραβεία παραμένουν χωρίς εξαργύρωση. (ίσως και καλύτερα έτσι)</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i/>
          <w:i/>
          <w:color w:val="365F91"/>
          <w:sz w:val="20"/>
          <w:szCs w:val="20"/>
        </w:rPr>
      </w:pPr>
      <w:r>
        <w:rPr>
          <w:rFonts w:eastAsia="Arial Unicode MS"/>
          <w:i/>
          <w:color w:val="365F91"/>
          <w:sz w:val="20"/>
          <w:szCs w:val="20"/>
        </w:rPr>
        <w:t>-Άγγελε η ταινία «Εφχές» είναι το κλείσιμο του κύκλου ή θα μας εκπλήξεις και στο μέλλον με κάτι καινούριο που θα φέρει τον ίδιο τίτλο;</w:t>
      </w:r>
    </w:p>
    <w:p>
      <w:pPr>
        <w:pStyle w:val="Normal"/>
        <w:rPr>
          <w:rFonts w:eastAsia="Arial Unicode MS"/>
          <w:i/>
          <w:i/>
          <w:color w:val="365F91"/>
          <w:sz w:val="20"/>
          <w:szCs w:val="20"/>
        </w:rPr>
      </w:pPr>
      <w:r>
        <w:rPr>
          <w:rFonts w:eastAsia="Arial Unicode MS"/>
          <w:i/>
          <w:color w:val="365F91"/>
          <w:sz w:val="20"/>
          <w:szCs w:val="20"/>
        </w:rPr>
      </w:r>
    </w:p>
    <w:p>
      <w:pPr>
        <w:pStyle w:val="Normal"/>
        <w:rPr>
          <w:rFonts w:eastAsia="Arial Unicode MS"/>
          <w:sz w:val="20"/>
          <w:szCs w:val="20"/>
        </w:rPr>
      </w:pPr>
      <w:r>
        <w:rPr>
          <w:rFonts w:eastAsia="Arial Unicode MS"/>
          <w:sz w:val="20"/>
          <w:szCs w:val="20"/>
        </w:rPr>
        <w:t xml:space="preserve">Οι «Εφχές» ξεκίνησαν σαν σειρά ζωγραφικών έργων </w:t>
      </w:r>
      <w:r>
        <w:rPr>
          <w:rFonts w:eastAsia="Arial Unicode MS"/>
          <w:sz w:val="20"/>
          <w:szCs w:val="20"/>
          <w:lang w:val="en-US"/>
        </w:rPr>
        <w:t>to</w:t>
      </w:r>
      <w:r>
        <w:rPr>
          <w:rFonts w:eastAsia="Arial Unicode MS"/>
          <w:sz w:val="20"/>
          <w:szCs w:val="20"/>
        </w:rPr>
        <w:t xml:space="preserve"> 2003 για να γίνουν αργότερα ταινία μικρού μήκους και μετά θεατρική παράσταση ώσπου φτάσαμε το 2009 στην ταινία μεγάλου μήκους. Νομίζω ότι τελείωσε εδώ, αλλά να μη λέμε και μεγάλα λόγια! Τώρα που το σκέφτομαι, θα ήθελα κάποτε να τυπώσω και ένα βιβλίο με όλα τα κείμενα και τις εικόνες που προέκυψαν από αυτό το ταξίδι.</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color w:val="365F91"/>
          <w:sz w:val="20"/>
          <w:szCs w:val="20"/>
        </w:rPr>
      </w:pPr>
      <w:r>
        <w:rPr>
          <w:rFonts w:eastAsia="Arial Unicode MS"/>
          <w:color w:val="365F91"/>
          <w:sz w:val="20"/>
          <w:szCs w:val="20"/>
        </w:rPr>
        <w:t>-Έχω την αίσθηση, παρόλο το «σκοτεινό» της ταινίας στο τέλος σου χαρίζει απλόχερα ένα αίσθημα ελπίδας. Μίλησέ μας λίγο για τα νοήματα που κρύβονται πίσω από την ταινία.</w:t>
      </w:r>
    </w:p>
    <w:p>
      <w:pPr>
        <w:pStyle w:val="Normal"/>
        <w:rPr>
          <w:rFonts w:eastAsia="Arial Unicode MS"/>
          <w:color w:val="365F91"/>
          <w:sz w:val="20"/>
          <w:szCs w:val="20"/>
        </w:rPr>
      </w:pPr>
      <w:r>
        <w:rPr>
          <w:rFonts w:eastAsia="Arial Unicode MS"/>
          <w:color w:val="365F91"/>
          <w:sz w:val="20"/>
          <w:szCs w:val="20"/>
        </w:rPr>
      </w:r>
    </w:p>
    <w:p>
      <w:pPr>
        <w:pStyle w:val="Normal"/>
        <w:rPr>
          <w:rFonts w:eastAsia="Arial Unicode MS"/>
          <w:sz w:val="20"/>
          <w:szCs w:val="20"/>
        </w:rPr>
      </w:pPr>
      <w:r>
        <w:rPr>
          <w:rFonts w:eastAsia="Arial Unicode MS"/>
          <w:sz w:val="20"/>
          <w:szCs w:val="20"/>
        </w:rPr>
        <w:t xml:space="preserve">Ζούμε σε ένα περιβάλλον όπου η ελπίδα σπανίζει, ίσως γι αυτό να θεωρώ περίπου υποχρέωση μου όλες μας οι ταινίες να τελειώνουν αισιόδοξα, μην φανταστείς κανένα χαζοχαρούμενο </w:t>
      </w:r>
      <w:r>
        <w:rPr>
          <w:rFonts w:eastAsia="Arial Unicode MS"/>
          <w:sz w:val="20"/>
          <w:szCs w:val="20"/>
          <w:lang w:val="en-US"/>
        </w:rPr>
        <w:t>happy</w:t>
      </w:r>
      <w:r>
        <w:rPr>
          <w:rFonts w:eastAsia="Arial Unicode MS"/>
          <w:sz w:val="20"/>
          <w:szCs w:val="20"/>
        </w:rPr>
        <w:t xml:space="preserve"> </w:t>
      </w:r>
      <w:r>
        <w:rPr>
          <w:rFonts w:eastAsia="Arial Unicode MS"/>
          <w:sz w:val="20"/>
          <w:szCs w:val="20"/>
          <w:lang w:val="en-US"/>
        </w:rPr>
        <w:t>end</w:t>
      </w:r>
      <w:r>
        <w:rPr>
          <w:rFonts w:eastAsia="Arial Unicode MS"/>
          <w:sz w:val="20"/>
          <w:szCs w:val="20"/>
        </w:rPr>
        <w:t xml:space="preserve">, αλλά τέλος πάντων αισιόδοξα. Στην ταινία δεν υπάρχουν κρυμμένα νοήματα αν και κάποιος θα μπορούσε να διακρίνει δεκάδες, θέλω να πω ότι είναι απλά μία κινηματογραφική ταινία και όχι ένα πολιτικό μανιφέστο ή μια φιλοσοφική θέση. Εκείνο που συμβαίνει στην ταινία είναι μια ακολουθία κλασικών και σύγχρονών, τραγικών και κωμικών, φανταστικών και πραγματικών στοιχείων που διαδέχονται το ένα το άλλο με τέτοια ταχύτητα ώστε το ένα σχεδόν να υπονομεύει το άλλο. Και όπως λέει και ο φίλος μου ο Θοδωρής Σπυριδάκης, είναι μία ταινία σαν όλες τις προηγούμενες ταινίες μου, δηλαδή περιέχει δυναμικότατα τρίλεπτα που ακολουθούνται από χαλαρότατα δεκάλεπτά, όπως ακριβώς και κάθε ποδοσφαιρικός αγώνας! Ίσως να ακούγεται παράξενο να υπερηφανεύομαι για κάτι σαν αυτό, αλλά στο λέω και το παραδέχομαι γιατί είναι ο εαυτός μου και </w:t>
      </w:r>
      <w:r>
        <w:rPr>
          <w:rFonts w:eastAsia="Arial Unicode MS"/>
          <w:sz w:val="20"/>
          <w:szCs w:val="20"/>
          <w:lang w:val="en-US"/>
        </w:rPr>
        <w:t>o</w:t>
      </w:r>
      <w:r>
        <w:rPr>
          <w:rFonts w:eastAsia="Arial Unicode MS"/>
          <w:sz w:val="20"/>
          <w:szCs w:val="20"/>
        </w:rPr>
        <w:t xml:space="preserve"> αληθινός μου ρυθμός.</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color w:val="365F91"/>
          <w:sz w:val="20"/>
          <w:szCs w:val="20"/>
        </w:rPr>
      </w:pPr>
      <w:r>
        <w:rPr>
          <w:rFonts w:eastAsia="Arial Unicode MS"/>
          <w:color w:val="365F91"/>
          <w:sz w:val="20"/>
          <w:szCs w:val="20"/>
        </w:rPr>
        <w:t>-Όλες οι ταινίες σου έχουν χαμηλό προϋπολογισμό, πόσο δυσκολεύει κάτι τέτοιο το δημιουργό να αποδώσει σωστά τα νοήματα που θέλει να περάσει μέσα από την ταινία του στον κόσμο, αλλά και στο να βρει συνεργάτες;</w:t>
      </w:r>
    </w:p>
    <w:p>
      <w:pPr>
        <w:pStyle w:val="Normal"/>
        <w:rPr>
          <w:rFonts w:eastAsia="Arial Unicode MS"/>
          <w:color w:val="365F91"/>
          <w:sz w:val="20"/>
          <w:szCs w:val="20"/>
        </w:rPr>
      </w:pPr>
      <w:r>
        <w:rPr>
          <w:rFonts w:eastAsia="Arial Unicode MS"/>
          <w:color w:val="365F91"/>
          <w:sz w:val="20"/>
          <w:szCs w:val="20"/>
        </w:rPr>
      </w:r>
    </w:p>
    <w:p>
      <w:pPr>
        <w:pStyle w:val="Normal"/>
        <w:rPr>
          <w:rFonts w:eastAsia="Arial Unicode MS"/>
          <w:sz w:val="20"/>
          <w:szCs w:val="20"/>
        </w:rPr>
      </w:pPr>
      <w:r>
        <w:rPr>
          <w:rFonts w:eastAsia="Arial Unicode MS"/>
          <w:sz w:val="20"/>
          <w:szCs w:val="20"/>
        </w:rPr>
        <w:t>Δεν είναι δύσκολο, είναι μια κίνηση πολιτική που έχει το γούστο της και το κόστος της. Στις «ΕφΧΕΣ» οι περισσότεροι τεχνικοί συνεργάτες ήταν γύρω στα 23, ο μικρότερος ήταν 17 ετών κι εγώ στα 35 μου ο μεγαλύτερος όλων! Καταλαβαίνεις ότι το πλατό της ταινίας αποτελούσε ταυτόχρονα και «σχολείο» αφού οι περισσότερο έμπειροι μυούσαν τους υπόλοιπους στη δουλειά ή τέλος πάντων προσπαθούσαν γιατί η νεότητα περιέχει μία αυθάδεια που σπάνια σου επιτρέπει να μάθεις . Για κάποιους δημιουργούς αυτό θα ήταν καταστροφικό, για μένα είναι αποτελεσματικό και ερεθιστικό γιατί ταινίες δεν κάνουμε για να γίνουμε διάσημοι-πλούσιοι αλλά για να γίνουμε καλύτεροι, με κάθε τρόπο. Με κατηγορούν συχνά ότι εκμεταλλεύομαι οικονομικά τους συνεργάτες μου και υποστηρίζουν με σθένος ότι όποιος εργάζεται πρέπει και να αμείβεται με λεφτά. Κι εγώ λέω ότι αυτά είναι όλα βλακείες, δεν αντιλαμβάνομαι την θεοποίηση του χρήματος, δεν μου είναι σαφής η σχέση μεταξύ προσφοράς στην τέχνη και χρηματικής ανταμοιβής. Οι «ΕφΧΕΣ» γυρίστηκαν αποκλειστικά από εθελοντές και είμαι περήφανος γι’ αυτό. Αν στο δρόμο έγιναν και κάποιες παραχωρήσεις (που έγιναν πολλές) με αποτέλεσμα να μην πάρουμε το μέγιστο δυνατό ποιοτικό αποτέλεσμα δεν έχει και μεγάλη σημασία, κι εδώ που φτάσαμε χωρίς μία δεκάρα είναι σπουδαίο, σπουδαίο γιατί ταπεινώνει τη σημασία του χρήματος.</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color w:val="365F91"/>
          <w:sz w:val="20"/>
          <w:szCs w:val="20"/>
        </w:rPr>
      </w:pPr>
      <w:r>
        <w:rPr>
          <w:color w:val="365F91"/>
          <w:sz w:val="20"/>
          <w:szCs w:val="20"/>
        </w:rPr>
        <w:t>-Με τι γνώμονα έγινε η αξιολόγηση των προσώπων που έπαιξαν στην ταινία;</w:t>
      </w:r>
    </w:p>
    <w:p>
      <w:pPr>
        <w:pStyle w:val="Normal"/>
        <w:rPr>
          <w:color w:val="365F91"/>
          <w:sz w:val="20"/>
          <w:szCs w:val="20"/>
        </w:rPr>
      </w:pPr>
      <w:r>
        <w:rPr>
          <w:color w:val="365F91"/>
          <w:sz w:val="20"/>
          <w:szCs w:val="20"/>
        </w:rPr>
      </w:r>
    </w:p>
    <w:p>
      <w:pPr>
        <w:pStyle w:val="Normal"/>
        <w:rPr>
          <w:sz w:val="20"/>
          <w:szCs w:val="20"/>
        </w:rPr>
      </w:pPr>
      <w:r>
        <w:rPr>
          <w:sz w:val="20"/>
          <w:szCs w:val="20"/>
        </w:rPr>
        <w:t>Ο Στράτος ήταν το κεντρικό πρόσωπο και γύρω του στήθηκε ο υπόλοιπος θίασος. Τον διάλεξα και με διάλεξε σε μια τυχαία συνάντηση, έχουμε ήδη συνεργαστεί σε ένα θεατρικό και σε μία ταινία και έχουμε πολλά σχέδια για το μέλλον. Είναι μία συνεργασία που έγινε φιλία και θα κρατήσει πολύ. Με τη Μαριάνθη Μενεγάκη συνεργαζόμαστε από την αρχή της καριέρας μου («καριέρα» που λέει ο λόγος) και μου είναι δύσκολο να φανταστώ μία ταινία μου χωρίς εκείνη. Είναι ξύπνια ηθοποιός, σπουδαία γυναίκα και υπερβολικά τραγική, απόλυτα σύμφωνη δηλαδή με τα γούστα μου! Η Χαρά η Κότσαλη βρέθηκε πραγματικά τυχαία στο δρόμο μας και ήταν μία αποκάλυψη ενώ με τους υπόλοιπους ηθοποιούς είχαμε παλιότερες συνεργασίες και στενή φιλία. Δέχτηκαν όλοι να  πάρουν μέρος εθελοντικά με διάθεση και ταλέντο, αυτό ήταν το κριτήριο της επιλογής των προσώπων της ταινίας. Να σου μεταφέρω εδώ και ένα παρασκήνιο: μου λέει στις αρχές ο Τζώρτζογλου αστειευόμενος ή όχι δεν ξέρω «Δηλαδή ρε Σπάρταλη θα παίξω για την ψυχή της μάνας μου?» και του απαντάω σοβαρά, «Η μάνα σου ζει, για την ψυχή του μακαρίτη του πατέρα σου θα παίξεις!». Και έπαιξε.</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pPr>
      <w:r>
        <w:rPr>
          <w:rFonts w:eastAsia="Arial Unicode MS"/>
          <w:color w:val="365F91"/>
          <w:sz w:val="20"/>
          <w:szCs w:val="20"/>
        </w:rPr>
        <w:t>-</w:t>
      </w:r>
      <w:r>
        <w:rPr>
          <w:color w:val="365F91"/>
          <w:sz w:val="20"/>
          <w:szCs w:val="20"/>
        </w:rPr>
        <w:t xml:space="preserve"> Επειδή πολύς κόσμος δεν ξέρει. Τι είναι οι ψηφιακές ταινίες και τι δυνατότητες δίνουν στον δημιουργό;</w:t>
      </w:r>
    </w:p>
    <w:p>
      <w:pPr>
        <w:pStyle w:val="Normal"/>
        <w:rPr>
          <w:color w:val="365F91"/>
          <w:sz w:val="20"/>
          <w:szCs w:val="20"/>
        </w:rPr>
      </w:pPr>
      <w:r>
        <w:rPr>
          <w:color w:val="365F91"/>
          <w:sz w:val="20"/>
          <w:szCs w:val="20"/>
        </w:rPr>
      </w:r>
    </w:p>
    <w:p>
      <w:pPr>
        <w:pStyle w:val="Normal"/>
        <w:rPr/>
      </w:pPr>
      <w:r>
        <w:rPr>
          <w:sz w:val="20"/>
          <w:szCs w:val="20"/>
        </w:rPr>
        <w:t>Η τεχνολογία δίνει σήμερα στον δημιουργό την ευκαιρία να κάνει ταινίες με λίγες χιλιάδες ευρώ ή ακόμα και χωρίς καθόλου χρήματα όπως κάνουμε εμείς. Φανταστείτε ότι για μία ψηφιακή ταινία χρειάζεσαι: μία μικρή ψηφιακή κάμερα (1.000 Ε) , ένα μικρόφωνο (100 Ε), τρείς προβολείς (100 Ε), έναν υπολογιστή (500 Ε) δεκάδες φίλους που να πίνουν νερό στο όνομα σου (ανεκτίμητο που λέει και η διαφήμιση) και πάρα πολύ υπομονή (και πάλι ανεκτίμητο)! Η ψηφιακή τεχνολογία ήρθε να εκδημοκρατίσει άμεσα το σινεμά, και λέω άμεσα γιατί δεν υπάρχει έμμεση δημοκρατία, το σημερινό πολίτευμα των αμετάκλητων εκπροσώπων που τους λέμε βουλευτές είναι καθαρή αριστοκρατία (αυτά τα λέει ο Πλάτωνας όχι εγώ). Σήμερα, για να πάψω τη φλυαρία, ταινίες κάνουν όλοι και όχι μόνο τα παιδιά των πλουσίων ή οι Δον-Κιχώτες. Και κάνουν ταινίες γιατί έχουν κάτι να πουν και είναι οικονομικά εφικτό να το πουν με μια ψηφιακή ταινία. Έχει και ο καπιταλισμός τις τρύπες του, ευτυχώ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70C0"/>
          <w:sz w:val="20"/>
          <w:szCs w:val="20"/>
        </w:rPr>
      </w:pPr>
      <w:r>
        <w:rPr>
          <w:color w:val="0070C0"/>
          <w:sz w:val="20"/>
          <w:szCs w:val="20"/>
        </w:rPr>
        <w:t>- Η εταιρία παραγωγής σου λέγεται «wish you luck». Επίσης χρησιμοποιείς συχνά το "Να είσαι τυχερός" σαν ευχή. Πιστεύεις στην τύχη; Τι πιστεύεις ότι είναι τελικά η τύχη;</w:t>
      </w:r>
    </w:p>
    <w:p>
      <w:pPr>
        <w:pStyle w:val="Normal"/>
        <w:rPr>
          <w:color w:val="0070C0"/>
          <w:sz w:val="20"/>
          <w:szCs w:val="20"/>
        </w:rPr>
      </w:pPr>
      <w:r>
        <w:rPr>
          <w:color w:val="0070C0"/>
          <w:sz w:val="20"/>
          <w:szCs w:val="20"/>
        </w:rPr>
      </w:r>
    </w:p>
    <w:p>
      <w:pPr>
        <w:pStyle w:val="Normal"/>
        <w:rPr>
          <w:sz w:val="20"/>
          <w:szCs w:val="20"/>
        </w:rPr>
      </w:pPr>
      <w:r>
        <w:rPr>
          <w:sz w:val="20"/>
          <w:szCs w:val="20"/>
        </w:rPr>
        <w:t>Είμαι πάρα πολύ τυχερός άνθρωπος αλλά τύχη δεν υπάρχει! Θέλω να πω, ελπίζω και εύχομαι καθημερινά το καλύτερο, αυτό είναι τύχη και μου δίνει τύχη που αλλιώς δε θα υπήρχε στη ζωή μου. Μου δίνει λόγο να είμαι αληθινός με τους άλλους ανθρώπους πράγμα που τελικά γυρνάει πίσω και μου ανταποδίδεται. Όποτε αδίκησα ανθρώπους αδικήθηκα κι εγώ με τη σειρά μου, νομίζω όμως λιγότερο από ότι μου άξιζε. Αντίθετα, έχω ευεργετηθεί πολύ περισσότερο από ότι έχω προλάβει να ευεργετήσω. Ε, αυτό ας το πούμε τύχη, αλλά σε κάθε περίπτωση πηγάζει από εμάς, αν υπάρχει ένα τέτοιο πράγμα είναι αδιαίρετο μέσα μας.</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color w:val="0070C0"/>
          <w:sz w:val="20"/>
          <w:szCs w:val="20"/>
        </w:rPr>
      </w:pPr>
      <w:r>
        <w:rPr>
          <w:rFonts w:eastAsia="Arial Unicode MS"/>
          <w:color w:val="0070C0"/>
          <w:sz w:val="20"/>
          <w:szCs w:val="20"/>
        </w:rPr>
        <w:t>-Σαν άτομο είσαι αισιόδοξος;</w:t>
      </w:r>
    </w:p>
    <w:p>
      <w:pPr>
        <w:pStyle w:val="Normal"/>
        <w:rPr>
          <w:rFonts w:eastAsia="Arial Unicode MS"/>
          <w:color w:val="0070C0"/>
          <w:sz w:val="20"/>
          <w:szCs w:val="20"/>
        </w:rPr>
      </w:pPr>
      <w:r>
        <w:rPr>
          <w:rFonts w:eastAsia="Arial Unicode MS"/>
          <w:color w:val="0070C0"/>
          <w:sz w:val="20"/>
          <w:szCs w:val="20"/>
        </w:rPr>
      </w:r>
    </w:p>
    <w:p>
      <w:pPr>
        <w:pStyle w:val="Normal"/>
        <w:rPr>
          <w:sz w:val="20"/>
          <w:szCs w:val="20"/>
        </w:rPr>
      </w:pPr>
      <w:r>
        <w:rPr>
          <w:rFonts w:eastAsia="Arial Unicode MS"/>
          <w:sz w:val="20"/>
          <w:szCs w:val="20"/>
        </w:rPr>
        <w:t xml:space="preserve">Ναι , πολύ, </w:t>
      </w:r>
      <w:r>
        <w:rPr>
          <w:sz w:val="20"/>
          <w:szCs w:val="20"/>
        </w:rPr>
        <w:t>σούπερ-αισιόδοξος! Ξυπνάω καμιά φορά το πρωί, κοιτάω το χέρι μου και κουνάω τα δάκτυλα και σκέφτομαι: Ρε τι πλάκα που έχει! Δισεκατομμύρια άτομα, μόρια, κύτταρα και όλα αυτά μαζί μέσα στο χέρι μου κι εγώ δίνω ξαφνικά μια διαταγή από το κεφάλι μου και όλα αυτά τα πάρα πολλά πράγματα που όλα μαζί είναι το χέρι μου ΚΟΥΝΙΟΥΝΤΑΙ… Τρομερό, πολύ γουστάρω, δε θα το έχανα με τίποτα αυτό το πανηγύρι. Σε συλλογικό επίπεδο τώρα, ουτοπία χίλιες φορές παρά δυστοπία. Την ελπίδα για ένα καλύτερο κόσμο όταν δεν υπάρχει πρέπει να την εφευρίσκουμε, να την δείχνουμε στον κινηματογράφο, είναι διασκεδαστικότερα έτσι!</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color w:val="0070C0"/>
          <w:sz w:val="20"/>
          <w:szCs w:val="20"/>
        </w:rPr>
      </w:pPr>
      <w:r>
        <w:rPr>
          <w:color w:val="0070C0"/>
          <w:sz w:val="20"/>
          <w:szCs w:val="20"/>
        </w:rPr>
        <w:t>-Τα μελλοντικά σου σχέδια;</w:t>
      </w:r>
    </w:p>
    <w:p>
      <w:pPr>
        <w:pStyle w:val="Normal"/>
        <w:rPr>
          <w:color w:val="0070C0"/>
          <w:sz w:val="20"/>
          <w:szCs w:val="20"/>
        </w:rPr>
      </w:pPr>
      <w:r>
        <w:rPr>
          <w:color w:val="0070C0"/>
          <w:sz w:val="20"/>
          <w:szCs w:val="20"/>
        </w:rPr>
      </w:r>
    </w:p>
    <w:p>
      <w:pPr>
        <w:pStyle w:val="Normal"/>
        <w:rPr/>
      </w:pPr>
      <w:r>
        <w:rPr>
          <w:sz w:val="20"/>
          <w:szCs w:val="20"/>
        </w:rPr>
        <w:t>Παιδιά, περισσότερα παιδιά, να τρέχουνε και να μη σ’ αφήνουν να κάνεις τέχνη, ούτε να φιλοσοφείς ούτε να διαλογίζεσαι γιατί τέτοιες διανοουμενίστικες δραστηριότητες είναι ύποπτες και ουσιαστικά άχρηστες! Και ζωγραφιές και ταινίες και φιλίες και πολλές αγκαλιές. Περισσότερη Θεσσαλονίκη, περισσότερη Κρήτη, περισσότερο Λονδίνο και περισσότερο Ρότερνταμ και πολύ-πολύ λιγότερη Αθήνα. Ε, αυτά!</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70C0"/>
          <w:sz w:val="20"/>
          <w:szCs w:val="20"/>
        </w:rPr>
      </w:pPr>
      <w:r>
        <w:rPr>
          <w:color w:val="0070C0"/>
          <w:sz w:val="20"/>
          <w:szCs w:val="20"/>
        </w:rPr>
        <w:t>-Άγγελε σε ευχαριστούμε πολύ, θα απολαύσουμε σύντομα και στη Κρήτη τις «Εφχές».</w:t>
      </w:r>
    </w:p>
    <w:p>
      <w:pPr>
        <w:pStyle w:val="Normal"/>
        <w:rPr/>
      </w:pPr>
      <w:r>
        <w:rPr>
          <w:color w:val="0070C0"/>
          <w:sz w:val="20"/>
          <w:szCs w:val="20"/>
        </w:rPr>
        <w:t xml:space="preserve">Κλείνοντας κάνε μια ε(φ)χή και για τους αναγνώστες του </w:t>
      </w:r>
      <w:r>
        <w:rPr>
          <w:color w:val="0070C0"/>
          <w:sz w:val="20"/>
          <w:szCs w:val="20"/>
          <w:lang w:val="en-US"/>
        </w:rPr>
        <w:t>Paper</w:t>
      </w:r>
      <w:r>
        <w:rPr>
          <w:color w:val="0070C0"/>
          <w:sz w:val="20"/>
          <w:szCs w:val="20"/>
        </w:rPr>
        <w:t>.</w:t>
      </w:r>
    </w:p>
    <w:p>
      <w:pPr>
        <w:pStyle w:val="Normal"/>
        <w:rPr>
          <w:color w:val="0070C0"/>
          <w:sz w:val="20"/>
          <w:szCs w:val="20"/>
        </w:rPr>
      </w:pPr>
      <w:r>
        <w:rPr>
          <w:color w:val="0070C0"/>
          <w:sz w:val="20"/>
          <w:szCs w:val="20"/>
        </w:rPr>
      </w:r>
    </w:p>
    <w:p>
      <w:pPr>
        <w:pStyle w:val="Normal"/>
        <w:rPr>
          <w:sz w:val="20"/>
          <w:szCs w:val="20"/>
        </w:rPr>
      </w:pPr>
      <w:r>
        <w:rPr>
          <w:sz w:val="20"/>
          <w:szCs w:val="20"/>
        </w:rPr>
        <w:t xml:space="preserve">Να υπάρχει ζωή σε άλλους πλανήτες, αυτή είναι η ευχή μου!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6:00Z</dcterms:created>
  <dc:creator>AGGELIKI</dc:creator>
  <dc:description/>
  <cp:keywords/>
  <dc:language>en-US</dc:language>
  <cp:lastModifiedBy>user</cp:lastModifiedBy>
  <dcterms:modified xsi:type="dcterms:W3CDTF">2009-11-30T08:51:00Z</dcterms:modified>
  <cp:revision>3</cp:revision>
  <dc:subject/>
  <dc:title>- Η αυλαία του 50ου Φεστιβάλ Κινηματογράφου Θεσσαλονίκης έπεσε για να ξαναδώσει ραντεβού την επόμενη χρονιά, έχεις αρχίσει να σκέπτεσαι ήδη την επόμενη συμμετοχή σου ή είναι κάτι το οποίο θα το αποφασίζουν καταστάσεις και γεγονότα;</dc:title>
</cp:coreProperties>
</file>