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val="el-GR"/>
        </w:rPr>
      </w:pPr>
      <w:r>
        <w:rPr>
          <w:rFonts w:cs="Arial" w:ascii="Arial" w:hAnsi="Arial"/>
          <w:b/>
          <w:lang w:val="el-GR"/>
        </w:rPr>
        <w:t>Άγιος Νικόλαος ή Αθήνα;</w:t>
      </w:r>
    </w:p>
    <w:p>
      <w:pPr>
        <w:pStyle w:val="Normal"/>
        <w:widowControl w:val="false"/>
        <w:autoSpaceDE w:val="false"/>
        <w:jc w:val="both"/>
        <w:rPr/>
      </w:pPr>
      <w:r>
        <w:rPr>
          <w:rFonts w:cs="Arial" w:ascii="Arial" w:hAnsi="Arial"/>
          <w:lang w:val="el-GR"/>
        </w:rPr>
        <w:t>Λονδίνο, Άμστερνταμ ή Βερολίνο? Λοιπόν, κοίτα, η Αθήνα δεν είναι και καμιά μητρόπολη ούτε και ο Άγιος Νικόλαος χωριουδάκι εκτός χάρτη. Χειμώνα λοιπόν στην Αθήνα, αλλά κέντρο, Εξάρχεια και καλοκαίρι στον Άγιο, αλλά έξω από την πόλη, εκτός οικισμού, στο κτήμα του πατέρα μου.</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b/>
          <w:lang w:val="el-GR"/>
        </w:rPr>
        <w:t xml:space="preserve">Το "Από τη Γη στη Σελήνη" πόσο καιρό το δουλεύεις; Ήταν έμπνευση η συνύπαρξη του Ιουλίου Βέρν, του </w:t>
      </w:r>
      <w:r>
        <w:rPr>
          <w:rFonts w:cs="Arial" w:ascii="Arial" w:hAnsi="Arial"/>
          <w:b/>
        </w:rPr>
        <w:t>animation</w:t>
      </w:r>
      <w:r>
        <w:rPr>
          <w:rFonts w:cs="Arial" w:ascii="Arial" w:hAnsi="Arial"/>
          <w:b/>
          <w:lang w:val="el-GR"/>
        </w:rPr>
        <w:t>, του Ψαραντώνη και του Σαββόπουλου ή έτσι έπρεπε να γίνει;</w:t>
      </w:r>
    </w:p>
    <w:p>
      <w:pPr>
        <w:pStyle w:val="Normal"/>
        <w:widowControl w:val="false"/>
        <w:autoSpaceDE w:val="false"/>
        <w:jc w:val="both"/>
        <w:rPr>
          <w:rFonts w:ascii="Arial" w:hAnsi="Arial" w:cs="Arial"/>
          <w:lang w:val="el-GR"/>
        </w:rPr>
      </w:pPr>
      <w:r>
        <w:rPr>
          <w:rFonts w:cs="Arial" w:ascii="Arial" w:hAnsi="Arial"/>
          <w:lang w:val="el-GR"/>
        </w:rPr>
        <w:t>Αυτή η ταινία κινουμένων σχεδίων μεγάλου μήκους ξεκίνησε να σχεδιάζεται πριν 4 χρόνια. Ο Σαββόπουλος και ο Ψαραντώνης με τιμήσανε δίνοντας τη φωνή τους σε 2 ρόλους και τραγουδώντας τα 6 τραγούδια της ταινίας. Πως μπλέξανε τώρα όλα αυτά μαζί δεν ξέρω, ίσως γιατί τελικά ταιριάζουν υπέροχα.</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b/>
          <w:lang w:val="el-GR"/>
        </w:rPr>
        <w:t>Χτύπησες πόρτες γνωστών καλλιτεχνών, υποχρεώθηκες, αφιέρωσες χρήμα και προσωπικό χρόνο με πολλά ξενύχτια, φαντάζομαι, και βρήκες κλειστές πόρτες από τις εταιρίες παραγωγής. Μέχρι ποτέ θα προσπαθείς; Θα καταφέρουν να σε βάλουν στο δικό τους καλούπι ή το έχεις πάρει προσωπικά;</w:t>
      </w:r>
    </w:p>
    <w:p>
      <w:pPr>
        <w:pStyle w:val="Normal"/>
        <w:widowControl w:val="false"/>
        <w:autoSpaceDE w:val="false"/>
        <w:jc w:val="both"/>
        <w:rPr>
          <w:rFonts w:ascii="Arial" w:hAnsi="Arial" w:cs="Arial"/>
          <w:lang w:val="el-GR"/>
        </w:rPr>
      </w:pPr>
      <w:r>
        <w:rPr>
          <w:rFonts w:cs="Arial" w:ascii="Arial" w:hAnsi="Arial"/>
          <w:lang w:val="el-GR"/>
        </w:rPr>
        <w:t>Η ταινία που μιλάγαμε πριν δεν έχει καταφέρει να βρει ούτε παραγωγό ούτε διανομέα. Έτσι την κάνω μόνος και θα την βγάλω και στις αίθουσες μόνος. Κάθε άνθρωπος μόνος πορεύεται στον κόσμο… που λέει και ο Ρίτσος. Σε κάθε ταινία που κάνουμε χτυπάω 2-3 πόρτες, δεν είναι και καμιά σπουδαία δουλειά. Δεν το έχω πάρει προσωπικά αλλά με πιάνουν τα γέλια γιατί οι “επενδυτές” στην Ελλάδα “επενδύουν” μόνο στα σίγουρα κι έτσι στο τέλος φαλιρίζουν όλοι μαζί. Και είναι κρίμα γιατί είναι λίγο χαζά αλλά κατά βάθος καλούτσικα όλα αυτά τα μανατζεράκια της τέχνης που πετάγονται κάποτε στο δρόμο γιατί οι ίδιοι ποτέ δεν τόλμησαν. Τι να κάνει κανείς, έτσι είναι η ζωή!</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b/>
          <w:lang w:val="el-GR"/>
        </w:rPr>
        <w:t xml:space="preserve">Το κοινό της Ελλάδας είναι εύκολο να το σηκώσεις από τον καναπέ να πάει σινεμά για ένα τέτοιο, </w:t>
      </w:r>
      <w:r>
        <w:rPr>
          <w:rFonts w:cs="Arial" w:ascii="Arial" w:hAnsi="Arial"/>
          <w:b/>
        </w:rPr>
        <w:t>alternative</w:t>
      </w:r>
      <w:r>
        <w:rPr>
          <w:rFonts w:cs="Arial" w:ascii="Arial" w:hAnsi="Arial"/>
          <w:b/>
          <w:lang w:val="el-GR"/>
        </w:rPr>
        <w:t xml:space="preserve"> έργο, ή έχεις σκεφτεί να το κανείς στα Αγγλικά, για παράδειγμα. Γενικά έχεις σκεφτεί εναλλακτικές;</w:t>
      </w:r>
    </w:p>
    <w:p>
      <w:pPr>
        <w:pStyle w:val="Normal"/>
        <w:widowControl w:val="false"/>
        <w:autoSpaceDE w:val="false"/>
        <w:jc w:val="both"/>
        <w:rPr>
          <w:rFonts w:ascii="Arial" w:hAnsi="Arial" w:cs="Arial"/>
          <w:lang w:val="el-GR"/>
        </w:rPr>
      </w:pPr>
      <w:r>
        <w:rPr>
          <w:rFonts w:cs="Arial" w:ascii="Arial" w:hAnsi="Arial"/>
          <w:lang w:val="el-GR"/>
        </w:rPr>
        <w:t>Η εναλλακτική είναι να πάμε σε κανένα φεστιβάλ στο εξωτερικό και να πάρουμε ένα βραβειάκι. Τότε όλα τα πόδια θ’ ανοίξουν επιτέλους και για μας στην Ελλάδα. Να σου πω εδώ ότι όλα τα βραβεία του φεστιβάλ Κινηματογράφου της Θεσσαλονίκης και της δήθεν Ακαδημίας Κινηματογράφου να πάρεις δε μετράνε μία, μόνο τα βραβεία του εξωτερικού είναι εξαργυρώσιμα στην Ελλάδα. Παίρνουμε λοιπόν εμείς το βραβείο από το Λίχτενσταϊν και τότε σπεύδουν όλοι πατριώτες να μας θαυμάσουν.</w:t>
      </w:r>
    </w:p>
    <w:p>
      <w:pPr>
        <w:pStyle w:val="Normal"/>
        <w:widowControl w:val="false"/>
        <w:autoSpaceDE w:val="false"/>
        <w:jc w:val="both"/>
        <w:rPr>
          <w:rFonts w:ascii="Arial" w:hAnsi="Arial" w:cs="Arial"/>
          <w:lang w:val="el-GR"/>
        </w:rPr>
      </w:pPr>
      <w:r>
        <w:rPr>
          <w:rFonts w:cs="Arial" w:ascii="Arial" w:hAnsi="Arial"/>
          <w:lang w:val="el-GR"/>
        </w:rPr>
      </w:r>
      <w:r>
        <w:br w:type="page"/>
      </w:r>
    </w:p>
    <w:p>
      <w:pPr>
        <w:pStyle w:val="Normal"/>
        <w:widowControl w:val="false"/>
        <w:autoSpaceDE w:val="false"/>
        <w:jc w:val="both"/>
        <w:rPr>
          <w:rFonts w:ascii="Arial" w:hAnsi="Arial" w:cs="Arial"/>
          <w:b/>
          <w:b/>
          <w:lang w:val="el-GR"/>
        </w:rPr>
      </w:pPr>
      <w:r>
        <w:rPr>
          <w:rFonts w:cs="Arial" w:ascii="Arial" w:hAnsi="Arial"/>
          <w:b/>
          <w:lang w:val="el-GR"/>
        </w:rPr>
        <w:t>Είναι καλή και εποικοδομητική η τρέλα που κουβαλάνε, οι καλλιτέχνες τελικά ή μερικές φορές σας βγάζει σε αδιέξοδα; Πως "ψυχαναλύεις" τον Άγγελο;</w:t>
      </w:r>
    </w:p>
    <w:p>
      <w:pPr>
        <w:pStyle w:val="Normal"/>
        <w:widowControl w:val="false"/>
        <w:autoSpaceDE w:val="false"/>
        <w:jc w:val="both"/>
        <w:rPr>
          <w:rFonts w:ascii="Arial" w:hAnsi="Arial" w:cs="Arial"/>
          <w:lang w:val="el-GR"/>
        </w:rPr>
      </w:pPr>
      <w:r>
        <w:rPr>
          <w:rFonts w:cs="Arial" w:ascii="Arial" w:hAnsi="Arial"/>
          <w:lang w:val="el-GR"/>
        </w:rPr>
        <w:t>Ο Άγγελος είναι ένα πράγμα ύπουλο και αντιδραστικό, μήνες το ψάχνω και σε παρακαλώ, αν τύχει και το δεις, να με πάρεις αμέσως τηλέφωνο. Το νου σου όμως, μη σε δει.</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b/>
          <w:lang w:val="el-GR"/>
        </w:rPr>
        <w:t>Η αποτύπωση της ιστορίας από την φωτογραφία στον καμβά θεωρείς ότι έχει πιο πολλές πιθανότητες να ζήσει περισσότερα χρονιά; Πως το σκέφτηκες για να το ξεκινήσεις; Δημιουργείς τις νέες "Γκουέρνικες";</w:t>
      </w:r>
    </w:p>
    <w:p>
      <w:pPr>
        <w:pStyle w:val="Normal"/>
        <w:widowControl w:val="false"/>
        <w:autoSpaceDE w:val="false"/>
        <w:jc w:val="both"/>
        <w:rPr/>
      </w:pPr>
      <w:r>
        <w:rPr>
          <w:rFonts w:cs="Arial" w:ascii="Arial" w:hAnsi="Arial"/>
          <w:lang w:val="el-GR"/>
        </w:rPr>
        <w:t xml:space="preserve">Στη δουλειά μου στη ζωγραφική αποτυπώνω συχνά ιστορικές στιγμές της παγκόσμια Ιστορίας, αντιγράφοντας φωτογραφίες. Νοιώθω σαν βασιλικός ζωγράφος μια άλλης εποχής, παλιότερης, πολύ πριν την ανακάλυψη της φωτογραφίας, που έχει επιφορτιστεί από τα ανάκτορα με το δύσκολο έργο της καταγραφής της Ιστορίας. Έχει πολύ πλάκα. </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b/>
          <w:lang w:val="el-GR"/>
        </w:rPr>
        <w:t>Τελικά, κάνοντας την αυτοκριτική σου. Έχεις ανάγκη να δημιουργείς ή έχεις την ανάγκη να βλέπουν οι άλλοι τις δημιουργίες σου; Με άπλα λόγια, τι σε ικανοποιεί: η αρχή και η πορεία ή το τέλος και η προβολή του έργου;</w:t>
      </w:r>
    </w:p>
    <w:p>
      <w:pPr>
        <w:pStyle w:val="Normal"/>
        <w:widowControl w:val="false"/>
        <w:autoSpaceDE w:val="false"/>
        <w:jc w:val="both"/>
        <w:rPr/>
      </w:pPr>
      <w:r>
        <w:rPr>
          <w:rFonts w:cs="Arial" w:ascii="Arial" w:hAnsi="Arial"/>
          <w:lang w:val="el-GR"/>
        </w:rPr>
        <w:t>Το έργο τέχνης σαν αντικείμενο είναι ευτελές, η ιδέα του όμως όχι. Ο καλλιτέχνης κοινοποιεί τις ιδέες του διαμέσου του έργου που εκθέτει και το κοινό αντιδρά. Είναι ένας διάλογος δηλαδή. Φαντάσου ένα ζευγαράκι μ’ ένα κερί στη μέση να συζητά. Ε, εμένα αφού με ρωτάς μ’ αρέσει εκεί που το κορίτσι πάει να σηκωθεί να φύγει γιατί είναι δήθεν αργά αλλά χωρίς να το θέλει στ’ αλήθεια και τότε το αγόρι (ή το άλλο κορίτσι για να μην αποκλείσουμε και τους ομοφυλόφιλους που είναι τώρα στη μόδα) παίρνει χαμπάρι το δισταγμό που πλανάται στην ατμόσφαιρα και αμέσως βουτά το ταίρι του τσαχπίνικα και αποφασιστικά από το μπράτσο και αποθέτοντας το στον φτωχικό φοιτητικό καναπέ του πετά τα μάτια έξω. Νομίζω έγινα σαφής, ε?</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b/>
          <w:lang w:val="el-GR"/>
        </w:rPr>
        <w:t>Αν σου έδινα ένα βραβείο αύριο, ποιους ανθρώπους θα ευχαριστούσες, και ποια παράπονα θα έκανες;</w:t>
      </w:r>
    </w:p>
    <w:p>
      <w:pPr>
        <w:pStyle w:val="Normal"/>
        <w:rPr/>
      </w:pPr>
      <w:r>
        <w:rPr>
          <w:rFonts w:cs="Arial" w:ascii="Arial" w:hAnsi="Arial"/>
          <w:lang w:val="el-GR"/>
        </w:rPr>
        <w:t xml:space="preserve">Τα βραβεία είναι χρήσιμα μόνο για ένα λόγο, γιατί αν δεν τα έχεις πρέπει να κουβαλάς μια τσάντα βιογραφικά, </w:t>
      </w:r>
      <w:r>
        <w:rPr>
          <w:rFonts w:cs="Arial" w:ascii="Arial" w:hAnsi="Arial"/>
        </w:rPr>
        <w:t>CD</w:t>
      </w:r>
      <w:r>
        <w:rPr>
          <w:rFonts w:cs="Arial" w:ascii="Arial" w:hAnsi="Arial"/>
          <w:lang w:val="el-GR"/>
        </w:rPr>
        <w:t xml:space="preserve">ιά, </w:t>
      </w:r>
      <w:r>
        <w:rPr>
          <w:rFonts w:cs="Arial" w:ascii="Arial" w:hAnsi="Arial"/>
        </w:rPr>
        <w:t>DVD</w:t>
      </w:r>
      <w:r>
        <w:rPr>
          <w:rFonts w:cs="Arial" w:ascii="Arial" w:hAnsi="Arial"/>
          <w:lang w:val="el-GR"/>
        </w:rPr>
        <w:t>ιά και πορτφόλια. Στην αντίθετη περίπτωση είσαι ο κύριος με το τάδε βραβείο και καθάρισες με άδεια χέρια. Κατά τα άλλα τα βραβεία στηρίζονται αλλά και στηρίζουν μια σειρά ανθρώπινες διαταραχές, διαστροφές, και εμμονές. Όπως και να ‘χει, βρες εσύ το βραβείο και μη φοβάσαι, κι εσένα θα ευχαριστήσω κι όλο τον κόσμο. Α, και τα ‘παμε ε? Το βραβείο να’ ναι από το εξωτερικό, γιατί στην Ελλάδα ότι βραβείο είχε το πήρα αλλά προκοπή δεν είδα.</w:t>
      </w:r>
    </w:p>
    <w:p>
      <w:pPr>
        <w:pStyle w:val="Normal"/>
        <w:widowControl w:val="false"/>
        <w:autoSpaceDE w:val="false"/>
        <w:jc w:val="both"/>
        <w:rPr>
          <w:rFonts w:ascii="Arial" w:hAnsi="Arial" w:cs="Arial"/>
          <w:lang w:val="el-GR"/>
        </w:rPr>
      </w:pPr>
      <w:r>
        <w:rPr>
          <w:rFonts w:cs="Arial" w:ascii="Arial" w:hAnsi="Arial"/>
          <w:lang w:val="el-GR"/>
        </w:rPr>
      </w:r>
      <w:r>
        <w:br w:type="page"/>
      </w:r>
    </w:p>
    <w:p>
      <w:pPr>
        <w:pStyle w:val="Normal"/>
        <w:widowControl w:val="false"/>
        <w:autoSpaceDE w:val="false"/>
        <w:jc w:val="both"/>
        <w:rPr/>
      </w:pPr>
      <w:r>
        <w:rPr>
          <w:rFonts w:cs="Arial" w:ascii="Arial" w:hAnsi="Arial"/>
          <w:b/>
          <w:lang w:val="el-GR"/>
        </w:rPr>
        <w:t>Σίγουρα το μονοπάτι: Άγγελος Σπάρταλης, το έχεις δημιουργήσει και σίγουρα τα ίχνη σου θα υπάρχουν αιώνια, όσο θα ζουν και τα έργα σου. Σαν Άγγελος είσαι γεμάτος ή νιώθεις ότι θέλεις να τσεκάρεις και άλλο μονοπάτι αφήνοντας το στίγμα σου, συνεχίζοντας να εμπνέεις ανθρώπους.</w:t>
      </w:r>
    </w:p>
    <w:p>
      <w:pPr>
        <w:pStyle w:val="Normal"/>
        <w:widowControl w:val="false"/>
        <w:autoSpaceDE w:val="false"/>
        <w:jc w:val="both"/>
        <w:rPr>
          <w:rFonts w:ascii="Arial" w:hAnsi="Arial" w:cs="Arial"/>
          <w:lang w:val="el-GR"/>
        </w:rPr>
      </w:pPr>
      <w:r>
        <w:rPr>
          <w:rFonts w:cs="Arial" w:ascii="Arial" w:hAnsi="Arial"/>
          <w:lang w:val="el-GR"/>
        </w:rPr>
        <w:t>Την ερώτηση σου δεν την σβήνω γιατί είναι κορυφαίο δείγμα δημοσιογραφικού γλειψίματος και πρέπει να διασωθεί στο μουσείο όπου θα εκτίθεται αιώνια στην αίθουσα με τα “προς αποφυγήν”! Δεν υπάρχει το μονοπάτι που λες! Στην Ελλάδα το έργο μου παραμένει άγνωστο, στο εξωτερικό ακόμα χειρότερα. Και δεν θα ζήσω αιώνια, σκέψου ότι στην Αναγέννηση έδρασαν δεκάδες χιλιάδες ζωγράφοι και “έζησε” μόνο ο Μιχαήλ Άγγελος, άντε και άλλοι 100. Ε, κι εγώ μπορεί να είμαι καλός ζωγράφος, καλός κινηματογραφιστής αλλά δεν είμαι και ο Μιχαήλ Άγγελος, να πάρει! Είμαι όμως καλά με τον εαυτό μου και με το έργο μου. Γεμάτος ας πούμε.</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right"/>
        <w:rPr>
          <w:rFonts w:ascii="Arial" w:hAnsi="Arial" w:cs="Arial"/>
          <w:lang w:val="el-GR"/>
        </w:rPr>
      </w:pPr>
      <w:r>
        <w:rPr>
          <w:rFonts w:cs="Arial" w:ascii="Arial" w:hAnsi="Arial"/>
          <w:b/>
          <w:lang w:val="el-GR"/>
        </w:rPr>
        <w:t>Άγγελος Σπάρταλης</w:t>
      </w:r>
    </w:p>
    <w:p>
      <w:pPr>
        <w:pStyle w:val="Normal"/>
        <w:widowControl w:val="false"/>
        <w:autoSpaceDE w:val="false"/>
        <w:jc w:val="right"/>
        <w:rPr>
          <w:rFonts w:ascii="Arial" w:hAnsi="Arial" w:cs="Arial"/>
          <w:lang w:val="el-GR"/>
        </w:rPr>
      </w:pPr>
      <w:r>
        <w:rPr>
          <w:rFonts w:cs="Arial" w:ascii="Arial" w:hAnsi="Arial"/>
          <w:lang w:val="el-GR"/>
        </w:rPr>
        <w:t>20 Σεπτεμβρίου 2012</w:t>
      </w:r>
    </w:p>
    <w:p>
      <w:pPr>
        <w:pStyle w:val="Normal"/>
        <w:widowControl w:val="false"/>
        <w:autoSpaceDE w:val="false"/>
        <w:jc w:val="right"/>
        <w:rPr>
          <w:rFonts w:ascii="Arial" w:hAnsi="Arial" w:cs="Arial"/>
          <w:lang w:val="el-GR"/>
        </w:rPr>
      </w:pPr>
      <w:r>
        <w:rPr>
          <w:rFonts w:cs="Arial" w:ascii="Arial" w:hAnsi="Arial"/>
          <w:lang w:val="el-GR"/>
        </w:rPr>
        <w:t>Άγιος Νικόλαος, Κρήτη</w:t>
      </w:r>
    </w:p>
    <w:p>
      <w:pPr>
        <w:pStyle w:val="Normal"/>
        <w:jc w:val="both"/>
        <w:rPr>
          <w:rFonts w:ascii="Arial" w:hAnsi="Arial" w:cs="Arial"/>
          <w:lang w:val="el-GR"/>
        </w:rPr>
      </w:pPr>
      <w:r>
        <w:rPr>
          <w:rFonts w:cs="Arial" w:ascii="Arial" w:hAnsi="Arial"/>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rPr>
      </w:pPr>
      <w:r>
        <w:rPr>
          <w:rFonts w:cs="Arial" w:ascii="Arial" w:hAnsi="Arial"/>
          <w:b/>
          <w:bCs/>
          <w:sz w:val="22"/>
          <w:szCs w:val="22"/>
          <w:lang w:val="el-GR"/>
        </w:rPr>
        <w:t>Συνέντευξη στο ticktrail.net</w:t>
      </w:r>
    </w:p>
    <w:p>
      <w:pPr>
        <w:pStyle w:val="Normal"/>
        <w:rPr>
          <w:rFonts w:ascii="Arial" w:hAnsi="Arial" w:cs="Arial"/>
          <w:sz w:val="22"/>
          <w:szCs w:val="22"/>
        </w:rPr>
      </w:pPr>
      <w:r>
        <w:rPr>
          <w:rFonts w:cs="Arial" w:ascii="Arial" w:hAnsi="Arial"/>
          <w:sz w:val="22"/>
          <w:szCs w:val="22"/>
        </w:rPr>
        <w:t>http://ticktrail.net/2012/09/23/ticktrail-made-in-greece-άγγελος-σπάρταλης-συνέντευξ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6:00Z</dcterms:created>
  <dc:creator>user</dc:creator>
  <dc:description/>
  <cp:keywords/>
  <dc:language>en-US</dc:language>
  <cp:lastModifiedBy>user</cp:lastModifiedBy>
  <dcterms:modified xsi:type="dcterms:W3CDTF">2013-03-11T15:23:00Z</dcterms:modified>
  <cp:revision>8</cp:revision>
  <dc:subject/>
  <dc:title/>
</cp:coreProperties>
</file>