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 xml:space="preserve">LES CHOSES DIFFICILES SE PEIGNENT PLUS DIFFICILEMENT </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sz w:val="19"/>
          <w:szCs w:val="19"/>
          <w:lang w:val="en-US"/>
        </w:rPr>
      </w:pPr>
      <w:r>
        <w:rPr>
          <w:rFonts w:cs="Arial" w:ascii="Arial" w:hAnsi="Arial"/>
          <w:b/>
          <w:bCs/>
          <w:sz w:val="19"/>
          <w:szCs w:val="19"/>
          <w:lang w:val="en-US"/>
        </w:rPr>
      </w:r>
    </w:p>
    <w:p>
      <w:pPr>
        <w:pStyle w:val="Normal"/>
        <w:jc w:val="both"/>
        <w:rPr>
          <w:rFonts w:ascii="Arial" w:hAnsi="Arial" w:cs="Arial"/>
          <w:sz w:val="20"/>
          <w:szCs w:val="20"/>
          <w:lang w:val="fr-FR"/>
        </w:rPr>
      </w:pPr>
      <w:r>
        <w:rPr>
          <w:rFonts w:cs="Arial" w:ascii="Arial" w:hAnsi="Arial"/>
          <w:sz w:val="20"/>
          <w:szCs w:val="20"/>
          <w:lang w:val="fr-FR"/>
        </w:rPr>
        <w:t xml:space="preserve">La maladie peut-elle devenir de l’art ? Peut-elle interpréter le « mal » ? Une telle chose n’est-elle pas trop irréfléchie et inhumainement dure ? N’est-ce pas présomptueux et en même temps provocateur, juste pour faire impression ? Angelos Spartalis, dans sa dernière série de peintures - car il fait nombre d'autres choses, surtout du cinéma, – aborde un sujet qui nous concerne tous, que nous le voulions ou non : le cancer. A mon avis, une telle thématique est rare et particulière, probablement à l’échelle mondiale. La maladie ne peut être peinte, sans compter que personne ne veut ou n'ose pas l’esthétiser. On souhaite simplement en terminer avec elle, avant qu’elle-même ne s’en charge. Même dans les sociétés les plus avancées, la crainte originelle de l’Inconnu est à l’affu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partalis, continuant le récit de notre époque (son précédent projet « illustrait » les années 1970) peint les tours jumelles du World Trade Center, Andréas Papandreou et Mimi, le Che mort et le bombardier Enola Gay de Nagasaki, ainsi que des gens avec des membres atrophiés à cause de la thalidomide et des enfants souffrants de cancer du cerveau. Le « Christ » du mont Sinaï à côté de la jeune fille à la perle qui cependant souffre de la maladie incurable. L'Histoire abandonne à son auréole et se reflète dans le présent. Quel Vermeer peindra les jeunes filles d’aujourd’hui avec leurs crânes chauves ? A ce point de la narration, Spartalis frappe au cœur du problème. Il peint comme Seurat et avec les pixels de la télé, -c'est à dire avec des points et des coups de pinceau en relief- la Vénus de Milo. Et à côté d’elle, en opposition, le mannequin amputé d’une vitrine anonyme. Le membre malade, la vide, la maladie en tant que solution à la recherche désespérée d’une perfection qui ne sera jamais atteinte. Il y a une émotion primaire, un humanisme renouvelé qui restitue à l’image son ancien prestige. Ne pas peindre (illustrer), mais regarder la vie droit dans les yeux, en rêvant sa réalité. Ainsi, la fameuse œuvre de Vermeer du Mauritshuis à la Haye, avec le grand front de jeune fille, devient un crâne déformé par les rayons. Rayonnement… Quel beau mot en l’art ou en théologie et en même temps synonyme de chimiothérapie. Vers la fin du XIXème siècle, Seurat, étudiant l’expérience optique et la réalité modifiée des Impressionnistes, a introduit le Divisionnisme. Le peintre s’inspirait alors de la lumière et de la nature. Aujourd'hui, Spartalis s'inspire de l'image télévisé et du photoreportage. Il y a bien sûr de l'humour dans cet emprunt, ainsi que quelque chose bien plus profond.</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Beaucoup de choses ici sont entremêlées : Tien An Men avec la maternité personnifiée par sa femme et par toutes les femmes et les bébés nés de l’amour, le désir des hommes avec des enfants malades avant même qu’ils aient atteint l’âge d’aller à l’école. Des sujets terribles avec le mélo facile, le moralisme et le kitsch en embuscade. Ce que préoccupe le peintre avant tout est le cancer collectif qui tourmente la planète et qui est lié avec le pouvoir, la corruption, le désastre écologique, le fossé entre les affamés et les repus. Pas tellement les cas individuels pour lesquels sa peinture prend des tons tendres et élégiaques d’un humanisme sincère. Quel est le rapport entre les enfants malades et les tours jumelles ? S’agit-il du mal métaphysique qui opprime le monde, tel que la modernité l’a imaginé ? S’agit-il de la Punition d’un Jéhovah vengeur ? Ou s’agit-il d’un Siècle des Lumières dévoyée qui a fini par devenir une connaissance instrumentalisée et sans âme et un bonheur vulgaire sans conscience ? Angelos Spartalis parvient à éviter tout cela avec l’air d’un chef d’orchestre vétéran, comme un Messi face à la défense du Real. Il parle de manière apaisante tant avec l'Histoire qu’avec les histoires particulières des hommes, il réfléchit au le sort de la planète avec l’émotion primaire d’un artiste, il se souvient du passé récent, de la naufrage de notre pays et il rêve, innocemment, le lendema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 xml:space="preserve">Manos Stefanidis, c’est tout. </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19"/>
          <w:szCs w:val="19"/>
          <w:lang w:val="fr-FR"/>
        </w:rPr>
      </w:pPr>
      <w:r>
        <w:rPr>
          <w:rFonts w:cs="Arial" w:ascii="Arial" w:hAnsi="Arial"/>
          <w:b/>
          <w:sz w:val="19"/>
          <w:szCs w:val="19"/>
          <w:lang w:val="fr-FR"/>
        </w:rPr>
      </w:r>
    </w:p>
    <w:p>
      <w:pPr>
        <w:pStyle w:val="Normal"/>
        <w:jc w:val="both"/>
        <w:rPr>
          <w:rFonts w:ascii="Arial" w:hAnsi="Arial" w:cs="Arial"/>
          <w:sz w:val="19"/>
          <w:szCs w:val="19"/>
          <w:lang w:val="fr-FR"/>
        </w:rPr>
      </w:pPr>
      <w:r>
        <w:rPr>
          <w:rFonts w:cs="Arial" w:ascii="Arial" w:hAnsi="Arial"/>
          <w:sz w:val="19"/>
          <w:szCs w:val="19"/>
          <w:lang w:val="fr-FR"/>
        </w:rPr>
      </w:r>
    </w:p>
    <w:p>
      <w:pPr>
        <w:pStyle w:val="Normal"/>
        <w:jc w:val="both"/>
        <w:rPr>
          <w:rFonts w:ascii="Arial" w:hAnsi="Arial" w:cs="Arial"/>
          <w:sz w:val="19"/>
          <w:szCs w:val="19"/>
          <w:lang w:val="fr-FR"/>
        </w:rPr>
      </w:pPr>
      <w:r>
        <w:rPr>
          <w:rFonts w:cs="Arial" w:ascii="Arial" w:hAnsi="Arial"/>
          <w:sz w:val="19"/>
          <w:szCs w:val="19"/>
          <w:lang w:val="fr-FR"/>
        </w:rPr>
      </w:r>
    </w:p>
    <w:p>
      <w:pPr>
        <w:pStyle w:val="Normal"/>
        <w:jc w:val="both"/>
        <w:rPr/>
      </w:pPr>
      <w:r>
        <w:rPr>
          <w:rFonts w:cs="Arial" w:ascii="Arial" w:hAnsi="Arial"/>
          <w:b/>
          <w:sz w:val="18"/>
          <w:szCs w:val="18"/>
          <w:lang w:val="fr-FR"/>
        </w:rPr>
        <w:t>P.S.:</w:t>
      </w:r>
      <w:r>
        <w:rPr>
          <w:rFonts w:cs="Arial" w:ascii="Arial" w:hAnsi="Arial"/>
          <w:sz w:val="18"/>
          <w:szCs w:val="18"/>
          <w:lang w:val="fr-FR"/>
        </w:rPr>
        <w:t xml:space="preserve"> Dès le début, le titre de l’exposition m’a dérangé (« mon spesprit toroublé ») car je l’ai considéré comme un humour de mauvais goût et une référence à pseudo-érotisme basse classe. Quand Spartalis m’a expliqué, j’ai compris. Une amie commune est décédée après le diagnostic d’un cancer du cerveau galopant. Pendant les dernières semaines de sa vie, elle répondait d'une manière incompréhensible aux messages de soutien de ses amis. Apparemment, la maladie avait attaqué les centres vitaux de la pensée et de la parole. Maintenant, le titre prend un sens double, comme le langage d’une autre poésie plongée dans la douleur, la détresse et, selon les cas, dans l'espoir.</w:t>
      </w:r>
    </w:p>
    <w:sectPr>
      <w:footerReference w:type="default" r:id="rId2"/>
      <w:type w:val="nextPage"/>
      <w:pgSz w:w="12240" w:h="15840"/>
      <w:pgMar w:left="2268" w:right="2034" w:gutter="0" w:header="0" w:top="2127" w:footer="124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6:00Z</dcterms:created>
  <dc:creator>Sof</dc:creator>
  <dc:description/>
  <cp:keywords/>
  <dc:language>en-US</dc:language>
  <cp:lastModifiedBy>.</cp:lastModifiedBy>
  <dcterms:modified xsi:type="dcterms:W3CDTF">2016-04-04T18:05:00Z</dcterms:modified>
  <cp:revision>139</cp:revision>
  <dc:subject/>
  <dc:title/>
</cp:coreProperties>
</file>